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25» феврал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. Карткися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25» февраля 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бращении граждан в Администрацию сельского поселения Карткисяковский сельсовет мероприятий муниципального района Аскинский район Республики Башкортостан за 2 полугодие 2015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15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Аскинского района Республики Башкортостан, в соответствии регламента, перспективных и текущих планов работы, Совет сельского поселения Карткисяковский сельсовет Аскинского района Республики Башкортостан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Информацию управляющего делами сельского поселения Карткисяковский сельсовет Аскинского района Республики Башкортостан об обращении граждан в Администрацию сельского поселения Карткисяковский сельсовет Аскинского района Республики Башкортостан Карткисяковский сельсовет в 2015 году принять к сведению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2. Информацию управляющего делами сельского поселения Карткисяковский сельсовет Аскинского района Республики Башкортостан размеситиь </w:t>
      </w: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 февраля 2016 года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полугодие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граждан в администрации сельского поселения Карткисяковский 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анализ,  основными вопросами обращений граждан являются: выдача справок о составе семьи, 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ах, 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Зиева Фанися Нафк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01-28T12:46:00Z</cp:lastPrinted>
  <dcterms:modified xsi:type="dcterms:W3CDTF">2016-03-03T11:40:00Z</dcterms:modified>
  <cp:revision>44</cp:revision>
  <dc:subject/>
  <dc:title/>
</cp:coreProperties>
</file>