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4 марта 2020 года № 4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депутата избирательного округа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депутата избирательного округа № 1 Совета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депутата избирательного округа № 1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циального развития, благоустройству территории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 в своих окр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отчетами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и избир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05T17:00:00Z</cp:lastPrinted>
  <dcterms:modified xsi:type="dcterms:W3CDTF">2020-04-09T11:06:00Z</dcterms:modified>
  <cp:revision>58</cp:revision>
  <dc:subject/>
  <dc:title/>
</cp:coreProperties>
</file>