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О повестке дня 7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овет муниципального района Аскинский район 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ключить в повестку дня 7 - го заседания Совета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 следующие</w:t>
      </w:r>
      <w:r>
        <w:rPr>
          <w:b/>
          <w:szCs w:val="28"/>
        </w:rPr>
        <w:t xml:space="preserve"> </w:t>
      </w:r>
      <w:r>
        <w:rPr>
          <w:szCs w:val="28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 Об избрании секретаря 7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 О внесении изменений и дополнений в решение Совета сельского поселения Карткисяковский сельсовет муниципального района Аскинский район Республики Башкортостан № 201 от 27.09.2010 года «О положении об Администрации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от «24» октября 2017 № 138 «Об установлении земельного налога» на террит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Карткисяковский сельсовет муниципального района Аскинский район Республики Башкортостан за № 182 от 20.04.2010 года «Об утверждении Положения о бюджетном процессе в сельском поселении Карткисяковский сельсовет муниципального района Аскинский район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организации и порядке ведения реестров муниципальных нормативных правовых актов в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 Об утверждении Положения о проведении мониторинга изменений законодательства и муниципальных нормативных правовых актов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ложения о порядке организации и проведения публичных слушаний в Сельском поселении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я о порядке работы комиссии по подготовке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19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лагоустройстве деревни Карткисяк муниципального района Аскинский район Республики Башкортостан за счет выделен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ю республиканского конкурса </w:t>
      </w:r>
      <w:r>
        <w:rPr>
          <w:rFonts w:cs="Times New Roman" w:ascii="Times New Roman" w:hAnsi="Times New Roman"/>
          <w:bCs/>
          <w:sz w:val="28"/>
          <w:szCs w:val="28"/>
        </w:rPr>
        <w:t>«Трезвое село 201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О выделении средств за счет остатка на 01.01.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циальной защите участников Великой Отечественной войны, ветеранов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жеников тыла</w:t>
      </w:r>
      <w:r>
        <w:rPr>
          <w:rFonts w:cs="Times New Roman" w:ascii="Times New Roman" w:hAnsi="Times New Roman"/>
          <w:sz w:val="28"/>
          <w:szCs w:val="28"/>
        </w:rPr>
        <w:t xml:space="preserve"> и оказания социальной помощи в сельском поселении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7 апрел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0:51:00Z</cp:lastPrinted>
  <dcterms:modified xsi:type="dcterms:W3CDTF">2020-04-29T09:55:00Z</dcterms:modified>
  <cp:revision>115</cp:revision>
  <dc:subject/>
  <dc:title/>
</cp:coreProperties>
</file>