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508"/>
      </w:tblGrid>
      <w:tr>
        <w:trPr/>
        <w:tc>
          <w:tcPr>
            <w:tcW w:w="368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от «24» октября 2017 № 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 на территор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льского поселения Карткисяковский сельсовет муниципального района Аскинский район Республики Башкортоств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 апреля 2020 года № РГ – 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уководствуясь пунктом 2 части 1 статьи 3 Устав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льского поселения Карткисяковский сельсовет муниципального района Аскинский район Республики Башкортоствн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ельского поселения Карткисяковский сельсовет муниципального района Аскинский район Республики Башкортоствн, </w:t>
      </w: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Совет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льского поселения Карткисяковский сельсовет муниципального района Аскинский район Республики Башкортоствн</w:t>
      </w:r>
      <w:r>
        <w:rPr>
          <w:rFonts w:cs="Times New Roman" w:ascii="Times New Roman" w:hAnsi="Times New Roman"/>
          <w:sz w:val="28"/>
          <w:szCs w:val="28"/>
        </w:rPr>
        <w:t xml:space="preserve"> от «24» октября 2017 № 138 «Об установлении земельного налога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. дополнить под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е уплачивают авансовые платежи по налогу в течение 2020 года организации, сведения о которых внесены в Единый реестр субъектов малого и среднего предпринимательства, основным видом деятельности которых, в соответствии с группировками Общероссийского классификатора видов экономической деятельности, </w:t>
      </w:r>
      <w:r>
        <w:rPr/>
        <w:t>явля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202"/>
      </w:tblGrid>
      <w:tr>
        <w:trPr>
          <w:trHeight w:val="5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ВЭ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9.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9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90.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ых участков, используемого для осуществления видов деятельности, указанных в настоящем пункт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 1 января 2020 года, но не ранее чем по истечении одного месяца со дня его официального опубликования, и распространяется на правоотношения, возникшие с 1 января 2020 год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азмесити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формационном стенде в здании Администрации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ткися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по адресу: Республика Башкортостан, Аскинский район, д. Карткисяк, ул. Центральная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artkisya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04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 Контроль за исполнением данного решения возложить на постоянные депутатские комиссии Со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7 апрел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18-04-27T17:33:00Z</cp:lastPrinted>
  <dcterms:modified xsi:type="dcterms:W3CDTF">2020-04-28T06:26:00Z</dcterms:modified>
  <cp:revision>22</cp:revision>
  <dc:subject/>
  <dc:title/>
</cp:coreProperties>
</file>