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52727502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0» марта 2019 й.                             № 48                       «20» марта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ежведомственной (территориальной) рабочей группе по социальному сопровождению семей (далее - рабочая группа)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Башкортостан от 30 ноября 2018 года № 583 «Об утверждении Порядка организации социального сопровождения семей в Республике Башкортостан» в целях повышения эффективности межведомственного взаимодействия по профилактике семейного неблагополучия, Администрация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40"/>
          <w:position w:val="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ежведомственной (территориальной) рабочей группы по социальному сопровождению семей (далее - рабочая группа) в сельском поселении Карткисяковский сельсовет муниципального района Аскинский район Республики Башкортостан согласно приложения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 4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 от «20» мар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(территориальной) рабоч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провождению семьи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Карткисяковский сельсовет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(территориальная) рабочая группа по сопровождению семьи в сельском поселении Карткисяковский сельсовет является постоянно действующим коллегиальным органом (далее – межведомственная (территориальная) рабочая групп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ведомственная (территориальная) рабочая группа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а также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ведомственная (территориальная) рабочая группа создана в целя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по профилактике социального сиротства и предотвращению семейного неблагополуч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эффективных мер по организации своевременного выявления семей, нуждающихся в поддержке специалистов, по уменьшению количества неблагополучных семей, семей, находящихся в социально опасном полож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эффективного сопровождения семей и социальной профилактики на территории СП Карткисяковский сельсовет МР Аскинский район Р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межведомственной (территориальной)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жведомственного взаимодействия органов и учреждений, осуществляющих деятельность по выявлению, учету и сопровождению семей, нуждающихся в государственной поддерж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емей, проживающих на территории СП Карткисяковский сельсовет МР Аскинский район РБ, нуждающихся в социальном сопрово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пециалисту центра «Семья», ответственному за работу с семьей, в эффективности реализации программы сопров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влеченности организаций и учреждений в работу с семьей, находящейся на социальном сопровождении специалистов центра «Семь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в межведомственную рабочую группу по совершенствованию индивидуальной программы сопровождения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формации организаций, осуществляющих свою деятельность на территории СП Карткисяковский сельсовет МР Аскинский район РБ, и участвующих в социальном сопровождении, и их предложений о прекращении социального сопровождения или внесении изменений в программу сопровождения или продолжении ее реализации и вносит ее на рассмотрение в межведомственную рабочую груп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нормативных правовых актов, направленных на повышение эффективности профилактической работы с семьями, нуждающимися в государственной поддержк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(территориальная) рабочая группа создается при администрации СП Карткисяковский сельсовет МР Аскинский район РБ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тверждается постановлением главы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главляет межведомственную (территориальную) рабочую группу глава СП Карткисяковский сельсовет МР Аскинский район РБ, который осуществляет общее руководство ее деятельностью, утверждает регламент работы, анализирует эффективность работы межведомственной (территориальной) рабочей группы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(территориальной) рабочей группы проводятся по мере необходимости, но не реже одного раза в квартал и считаются правомерными, если на них присутствует не менее половины его чле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я межведомственной (территориальная) рабочей группы оформляются протоколом, который подписывается руководителем межведомственной (территориальной) рабочей группы. При равенстве голосов решающим является голос руководителя межведомственной (территориальной)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я межведомственной (территориальной) рабочей группы, принятые в соответствии с ее компетенцией, являются обязательными для исполнения всеми членами межведомственной (территориальной)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Хузиева А.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2:00Z</dcterms:created>
  <dc:creator>Admin</dc:creator>
  <dc:description/>
  <cp:keywords/>
  <dc:language>en-US</dc:language>
  <cp:lastModifiedBy>User</cp:lastModifiedBy>
  <cp:lastPrinted>2018-10-24T13:01:00Z</cp:lastPrinted>
  <dcterms:modified xsi:type="dcterms:W3CDTF">2019-03-21T12:04:00Z</dcterms:modified>
  <cp:revision>66</cp:revision>
  <dc:subject/>
  <dc:title/>
</cp:coreProperties>
</file>