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795229568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0» марта 2019 й.                             № 49                       «20» марта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(территориальной)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сопровождению семей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Башкортостан от 30 ноября 2018 года № 583 «Об утверждении Порядка организации социального сопровождения семей в Республике Башкортостан», на основании Протокола совещания с главами (заместителями глав) администраций муниципальных районов и городских округов Республики Башкортостан от 27.02.2019г., решением Координационного (межведомственного) совета Администрации МР Аскинский район Республики Башкортостан № 2 от 15 марта 2019 года, а также в целях повышения эффективности межведомственного взаимодействия по профилактике семейного неблагополучия, Администрация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40"/>
          <w:position w:val="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(территориальную) рабочую группу по социальному сопровождению семей (далее - рабочая группа) в сельском поселении Карткисяковский сельсовет муниципального района Аскинский район Республики Башкортостан и утвердить ее состав согласно приложению № 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нформационную карту для межведомственной (территориальной) рабочей группе по социальному сопровождению семей (далее - рабочая группа) в сельском поселении Карткисяковский сельсовет муниципального района Аскинский район Республики Башкортостан согласно приложения № 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чей межведомственной (территориальной) группе осуществлять еженедельный мониторинг выявления семейного неблагополучия. По результатам мониторинга направлять информацию в отделение в Аскинском районе ГБУ РБ Северного межрайонного центра «Семья» не позднее 15 числа каждо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 4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9 от «20» марта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(территориальной) рабочей группы по социальному сопровождению семей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хаметов Ринат Хакимьянович – глава сельского поселения  Карткисяковский сельсовет  МР Аскинский районрайон РБ  -  руководитель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иева Анузя Мухаматзиевна – управляющий делами администрации сельского поселения Карткисяковский сельсовет МР Аскинскийрайон РБ – секретарь рабочей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йсина Гульшат Ягафаровна – заведующий отделением в Аскинском  районе  ГБУ РБ Северный межрайонный центр «Семья» (по согласовани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рова Флида Явгаровна  –  председатель женсовета деревни Карткисяк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сова Лидия Галишановна – председатель Совета ветеранов д.Карткисяк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уллина Фаниря Мавлиевна – руководитель Ак инайлар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ухаметов Ришат Марванович – председатель Совета отцов деревни Карткисяк (по соглас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лахметов Ильдар Фанузович – имам хатыб мечети д.Карткисяк (по соглас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ухаметова Лилия Аснафовна – директор МБОУ СОШ д.Карткисяк (по согласова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имова Зиля Ахнафовна – фельдшер ФАП д.Карткисяк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атнуров Ильмир Джамилович - участковый уполномоченный полиции ОМВД России по Аскинскому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ельсовета:                           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49 от «20» марта 2019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е в Аскинском районе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Б Северный МЦ «Семь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бочей группы по ранне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ю семейного неблагополуч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Карткисяковский сельсовет</w:t>
      </w:r>
    </w:p>
    <w:p>
      <w:pPr>
        <w:pStyle w:val="Normal"/>
        <w:spacing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Аскинский район Р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(число, месяц, год)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составления карты: 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 семьи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, представляющее интересы семьи, тел.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ляющее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2:00Z</dcterms:created>
  <dc:creator>Admin</dc:creator>
  <dc:description/>
  <cp:keywords/>
  <dc:language>en-US</dc:language>
  <cp:lastModifiedBy>User</cp:lastModifiedBy>
  <cp:lastPrinted>2018-10-24T13:01:00Z</cp:lastPrinted>
  <dcterms:modified xsi:type="dcterms:W3CDTF">2019-03-22T05:03:00Z</dcterms:modified>
  <cp:revision>66</cp:revision>
  <dc:subject/>
  <dc:title/>
</cp:coreProperties>
</file>