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39014394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февраль 2018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09» феврал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вышении оплаты труда работников, осуществляющ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целях реализации Указа Главы Республики Башкортостан от 01 декабря 2017 года № УГ-242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 и усиления социальной защищенности работников, осуществляющих техническое обеспечение деятельности Администрации сельского поселения Карткисяковский сельсовет муниципального района Аскинский район Республики Башкортостан, в соответствии с постановлением Правительства Республики Башкортостан № 23 от 19 января 2018 года «О повышении оплаты труда работников, осуществляющих техническое обеспечение деятельности государственных органов Республики Башкортостан, а также отдельных государственных учреждений Республики Башкортостан», Решением Совета сельского поселения Карткисяковский сельсовет муниципального района Аскинский район Республики Башкортостан от 09 февраля 2018 года № 158 «Об утверждении положения об оплате труда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,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сить с 1 января  2018 года в 1,04 раза должностные оклады и месячные тарифные ставки (оклады), установленные согласно постановлениями Правительства Республики Башкортостан от 18 апреля 2007 года № 92 «Об оплате труда работников,  занимающих должности и профессии, не отнесенные к должностям государственной гражданской службы Республики Башкортостан,  и осуществляющих техническое обеспечение деятельности сельского поселения Карткисяковский сельсов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последующими изменениями),  от  18 апреля 2007 года № 93 «Об оплате труда работников, занимающих должности и профессии, не отнесенные к должностям государственной гражданской службы Республики Башкортостан, и осуществляющих техническое обеспечение деятельности Главы Республики Башкортостан, Секретариата Государственного Собрания – Курултая Республики Башкортостан, Аппарата Правительства Республики Башкортостан и контрольно - счетной палаты Республики Башкортоста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 последующими изменениями), от 16 мая 2007 года № 131 «Об оплате труда работников отдельных государственных учреждений Республики Башкортостан» (с последующими изменен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Финансирование расходов, связанных с реализацией настоящего распоряжения осуществить за счет соответствующих бюджетов и внебюджетных источ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распоряжения возложить на начальника-главного бухгалтера МКУ «ЦБ сельских поселений» Абдуллиной Р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2-09T12:53:00Z</cp:lastPrinted>
  <dcterms:modified xsi:type="dcterms:W3CDTF">2018-02-14T04:23:00Z</dcterms:modified>
  <cp:revision>49</cp:revision>
  <dc:subject/>
  <dc:title/>
</cp:coreProperties>
</file>