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61"/>
        <w:gridCol w:w="309"/>
        <w:gridCol w:w="2242"/>
        <w:gridCol w:w="284"/>
        <w:gridCol w:w="3260"/>
        <w:gridCol w:w="107"/>
      </w:tblGrid>
      <w:tr>
        <w:trPr>
          <w:trHeight w:val="1706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bottom w:val="single" w:sz="6" w:space="0" w:color="0000FF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42" w:type="dxa"/>
            <w:tcBorders>
              <w:bottom w:val="single" w:sz="6" w:space="0" w:color="0000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gridSpan w:val="2"/>
            <w:tcBorders>
              <w:bottom w:val="single" w:sz="6" w:space="0" w:color="0000FF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eiryo" w:cs="Cambria Math" w:ascii="Cambria Math" w:hAnsi="Cambria Math"/>
                <w:sz w:val="26"/>
                <w:szCs w:val="26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4» февраль 2020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eiryo" w:cs="Times New Roman"/>
                <w:sz w:val="26"/>
                <w:szCs w:val="26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4» февраля 2020 г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в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Карткисяковский сельсовет муниципального района Аскинский </w:t>
      </w:r>
      <w:r>
        <w:rPr>
          <w:rFonts w:cs="Times New Roman" w:ascii="Times New Roman" w:hAnsi="Times New Roman"/>
          <w:b/>
          <w:sz w:val="28"/>
          <w:szCs w:val="28"/>
        </w:rPr>
        <w:t>район Республики Башкорто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</w:t>
      </w:r>
      <w:r>
        <w:rPr>
          <w:rFonts w:cs="Times New Roman" w:ascii="Times New Roman" w:hAnsi="Times New Roman"/>
          <w:sz w:val="28"/>
          <w:szCs w:val="28"/>
          <w:lang w:val="be-BY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рткисяковский сельсовет муниципального района Аскинский </w:t>
      </w:r>
      <w:r>
        <w:rPr>
          <w:rFonts w:cs="Times New Roman" w:ascii="Times New Roman" w:hAnsi="Times New Roman"/>
          <w:sz w:val="28"/>
          <w:szCs w:val="28"/>
        </w:rPr>
        <w:t>район Республики Башкорто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в Администрации </w:t>
      </w:r>
      <w:r>
        <w:rPr>
          <w:rFonts w:cs="Times New Roman" w:ascii="Times New Roman" w:hAnsi="Times New Roman"/>
          <w:sz w:val="28"/>
          <w:szCs w:val="28"/>
          <w:lang w:val="be-BY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арткисяковский сельсовет муниципального района Аскинский </w:t>
      </w:r>
      <w:r>
        <w:rPr>
          <w:rFonts w:cs="Times New Roman" w:ascii="Times New Roman" w:hAnsi="Times New Roman"/>
          <w:sz w:val="28"/>
          <w:szCs w:val="28"/>
        </w:rPr>
        <w:t>район Республики Башкортостан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Карткисяк, ул.Центральная, 4 и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2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Аскинский район Республики Башкортост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 от «14» февраля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решений о принятии на учет граждан в качестве нуждающихся в жилых помещениях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целях признания малоимущими в целях постановки на учет в качестве нуждающихся в жилых помещениях, заявителями являются граждане Российской Федерации, проживающие на территории 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осредственно при личном приеме заявителя 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 муниципального района Аскинский район Республики Башкортостан,</w:t>
      </w:r>
      <w:r>
        <w:rPr>
          <w:rFonts w:eastAsia="Calibri" w:cs="Times New Roman" w:ascii="Times New Roman" w:hAnsi="Times New Roman"/>
          <w:sz w:val="24"/>
          <w:szCs w:val="24"/>
        </w:rPr>
        <w:t xml:space="preserve">  (далее – Администрация,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ых сайтах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ткисяковский сельсове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размещения информации на информационных стендах Администрации  или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й информации о работе Администрации (структурного подразделения Админист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пециалист Администрации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о письменному обращению специалист Администрации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На РПГУ размещается следующая информация: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в том числе краткое)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(организации), предоставляющего муниципальную услугу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оставления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аявителей, которым предоставляется муниципальная услуга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наряду со сведениями, указанными в пункте 1.8 Административного регламента, размещаются: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пособы подачи заявления о предоставлении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На информационных стендах Администрации подлежит размещению информация: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заполнения заявления и приложений к заявлениям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пособы подачи заявления о предоставлении 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писи на личный прием к должностным лицам;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, форма, место размещения и способы получения справочной информ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С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очная информация об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, </w:t>
      </w:r>
      <w:r>
        <w:rPr>
          <w:rFonts w:cs="Times New Roman" w:ascii="Times New Roman" w:hAnsi="Times New Roman"/>
          <w:sz w:val="24"/>
          <w:szCs w:val="24"/>
        </w:rPr>
        <w:t xml:space="preserve">структурных подразделений, предоставляющих муниципальную услугу, </w:t>
      </w:r>
      <w:r>
        <w:rPr>
          <w:rFonts w:cs="Times New Roman" w:ascii="Times New Roman" w:hAnsi="Times New Roman"/>
          <w:bCs/>
          <w:sz w:val="24"/>
          <w:szCs w:val="24"/>
        </w:rPr>
        <w:t>размещена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х стендах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фициальном сайте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информационно-телекоммуникационной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ba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лее – официальный сай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РПГУ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очной являетс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сте нахождения и графике работы Администрации, предоставляющего муниципальную услугу, ее(его)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изнание граждан малоимущими в целях постановки их на учет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именование органа местного самоуправления , 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ая услуга предоставляется Администрацией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 муниципального района Аскинский район Республики Башкортоста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лице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 муниципального района Аскинский район Республики Башкортостан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редоставлении муниципальной услуги Администрация взаимодействует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й службой государственной регистрации, кадастра и картограф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районной инспекцией Федеральной налоговой службы России по Республике Башкорто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делениями Пенсионного фонда по Республике Башкорто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ым казенным учреждением Республиканский центр  социальной поддержки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трами занятости населения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й службой судебных приста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писание результата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зультатом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признании гражданина малоимущим в целях постановки на учет в качестве нуждающегося в жилом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каз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рок предост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. В том числе посредством почтового отправления, через многофункциональный центр либо в форме электронного документа с использованием РПГУ, и не должен превышать  30 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ой поступления заявления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личном обращении заявителя в Администрацию  считается – день подачи заявления с приложением предусмотренных пунктом 2.8 Административного регламента надлежащих образом оформленных документов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оступлении заявления в форме электронного документа с использованием РГПУ, посредством направления заявления на электронный адрес Администрации  считается – день направления заявителю электронного сообщения о приеме заявления о принятии на учет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ой поступления заявления при обращении гражданина в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функциональный цент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читается – день передачи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функциональным центр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Администрацию  заявления с приложением предусмотренных пунктом 2.8 Административного регламента надлежащим образом оформ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направлении заявления почтовым отправлением – день поступления в Администрацию  заявления с приложением предусмотренных пунктом 2.8 Административного регламента надлежащим образом оформленных документов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дача (направление) заявителю документа, подтверждающего принятие решения о признании малоимущим, либо мотивированного отказа в признании малоимущим осуществляется в течение 3-х рабочих дней с момента принятия соответствующего р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ормативные правовые акты, регулирующие предоста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 информационной системе 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Заявление по форме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тем заполнения формы запроса через «личный кабинет» РПГУ (далее – отправление в электронной форм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) путем направления электронного документа на официальную электронную почту Администрации (далее – предоставление посредством электронной почт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 личном обращении в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направляется заявителю посредством почтового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который направляется заявителю в «Личный кабинет» на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Документы, удостоверяющие личность каждого члена семьи Заявителя для лиц старше 14 лет и свидетельства о рождении для детей до 14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 о признании гражданина  малоимущи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доходах по форме 2 - НДФ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иска с банковского счета о наличии у заявителя и (или) членов его семьи собственных средств, хранящихся на лицевых счетах в банках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правка из учебного учреждения о размере получаемой стипен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ю трудовой книжки (в случае, если гражданин является безработны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личного обращения в Администрацию ,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Документы, указанные в пунктах 2.8.2-2.8.5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ах 2.8.2-2.8.5 Административного регламента, предоставляемые посредством почтового отправления, предоставляются в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</w:t>
      </w:r>
      <w:r>
        <w:rPr>
          <w:rFonts w:cs="Times New Roman" w:ascii="Times New Roman" w:hAnsi="Times New Roman"/>
          <w:b/>
          <w:sz w:val="24"/>
          <w:szCs w:val="24"/>
        </w:rPr>
        <w:t>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Для предоставления муниципальной услуги заявитель вправе представ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Единого государственного реестра недвижимости о правах отдельного лица на имевшиеся (имеющиеся) у него объекты недвижимости  на заявителя и членов его семьи, содержащие сведения за 5 лет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финансового лицевого с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налоговой декларации по форме 3-НДФЛ с отметкой налогового органа о принятии декла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ку из отделения Пенсионного фонда Российской Федерации по Республике Башкортостан о сумме получаемой пен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ку из органов социальной защиты населения о размере всех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ку из отдела Федеральной службы судебных приставов о размере получаемых али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  <w:ins w:id="0" w:author="Сафиуллина Эльза Данисовна" w:date="2020-01-17T09:41:00Z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№210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 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2.4. </w:t>
      </w: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4. </w:t>
      </w:r>
      <w:r>
        <w:rPr>
          <w:rFonts w:cs="Times New Roman" w:ascii="Times New Roman" w:hAnsi="Times New Roman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е заявителем документов, имеющих повреждение и наличие исправлений, не позволяющих однозначно истолковать их содержание,                         не содержащих обратного адреса, подписи, печати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5. </w:t>
      </w:r>
      <w:r>
        <w:rPr>
          <w:rFonts w:cs="Times New Roman" w:ascii="Times New Roman" w:hAnsi="Times New Roman"/>
          <w:sz w:val="24"/>
          <w:szCs w:val="24"/>
        </w:rPr>
        <w:t>Заявление, поданное в форме электронного документа с использованием РПГУ, к рассмотрению не принимается в случае неустановления полномочия представителя (в случае обращения представителя), а также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</w:t>
      </w:r>
      <w:r>
        <w:rPr>
          <w:rFonts w:eastAsia="Calibri"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документов, указанных в пунктах 2.8.2 - 2.8.5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явителем неполных и (или) недостовер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я граждан малоимущими,  в соответствии  с пунктом 2.11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жемесячный доход за период, достаточный для накопления гражданами недостающих средств для приобретения жилого помещения, больше величины, полученной в результате исключения из расчетного показателя размеров сумм, предусмотренных пунктом 2 статьи 7 Закона Республики Башкортостан от 2 декабря 2015 года № 250-з «О регулировании жилищных отношений в Республике  Башкортостан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Предоставление муниципальной услуги осущест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Плата за предоставление услуг, которые являются необходимыми и обязательными для предоставления муниципальной услуги, не взимаетс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Все заявления, поступившие в Администрацию, принятые к рассмотрению Администрацией, подлежат регистрации в течение 1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возле здания (строения), в котором предоставляется муниципальная услуга, организовывается стоянка (парковка) для личного автомобильного транспорта заявителей, за пользование которо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3. Возможность выбора заявителем формы обращения за предоставлением муниципальной услуги непосредственно в Администрацию (Уполномоченный орган)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6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ые требования, в том числе учитывающие особенности предоставления услуги по экстерриториальному принципу (в случае, если государственная услуга представляется экстерриториальному принципу) и особенности предоставления муниципальной услуги в форме электронного доку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необходим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(выдача) гражданину  решения о признании его малоимущим в целях постановки на учет в качестве нуждающегося в жилом помещении либо отказа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й и необходимых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Основанием для начала административной процедуры является поступление заявления и приложенных к нему документов в адрес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 в течение одного рабочего дня с момента поступления  передается на регистрацию в канцелярию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  вскрывает конверт и регистрирует заявл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данное в Администрацию  посредством РПГУ, в течение одного рабочего дня с момента подачи на РПГУ регистрируется ответственным специалис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подаче Заявителем заявления и прилагаемых документов через многофункциональный центр начал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ой процедуры является получение </w:t>
      </w:r>
      <w:r>
        <w:rPr>
          <w:rFonts w:cs="Times New Roman" w:ascii="Times New Roman" w:hAnsi="Times New Roman"/>
          <w:sz w:val="24"/>
          <w:szCs w:val="24"/>
        </w:rPr>
        <w:t>ответственным специалис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защищенным каналам связи </w:t>
      </w:r>
      <w:r>
        <w:rPr>
          <w:rFonts w:cs="Times New Roman" w:ascii="Times New Roman" w:hAnsi="Times New Roman"/>
          <w:sz w:val="24"/>
          <w:szCs w:val="24"/>
        </w:rPr>
        <w:t xml:space="preserve">заявления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явление, поступившее от многофункционального центра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  в форме электронного документа и (или) электронных образов документов, в теч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дного рабочего дня с момента его поступления регистрируется ответственным специалист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последующим внесением информации о дате поступления заявления и прилагаемых к нему документов в форме </w:t>
      </w:r>
      <w:r>
        <w:rPr>
          <w:rFonts w:cs="Times New Roman" w:ascii="Times New Roman" w:hAnsi="Times New Roman"/>
          <w:sz w:val="24"/>
          <w:szCs w:val="24"/>
        </w:rPr>
        <w:t>документов на бумажном носителе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ли при личном приеме документов в Администрации или многофункциональном центре не установлена личность заявителя, в том числе он не предъявил документ, удостоверяющий его личность, или отказался его предъявить, а в случае обращения представителя – не предъявил документ, подтверждающий полномочия представителя, в приеме заявления и прилагаемых к нему документов отказывается непосредственно в момент их пред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поступлении заявления в адрес Администрации  по почте ответственный специалист в течение одного рабочего дня с момента поступления письма в Администрацию  вскрывает конверт и передает заявление на регистрацию в канцелярию Администрации. В случае выявления оснований отказа в приеме документов, указанных в пункте 2.14 Административного регламента, осуществляется подготовка и направление письменного уведомления об отказе в приеме и возврате документов по почтовому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, поданное в Администрацию посредством РПГУ, в течение одного рабочего дня с момента подачи на РПГУ передается ответственным специалистом на регистрацию в канцелярию Администрации. В случае выявления оснований отказа в приеме документов, указанных в пункте 2.15 Административного регламента,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, указанному в заявл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едшие регистрацию заявления в течение одного рабочего дня передаются ответственному исполнител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, а также уведомление об отказе в приеме и возврате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выполнения административной процедуры – 1 рабочий день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и представленных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(Указывается наименование структурного подразделения, ответственного за исполнение) проверяет заявление и прилагаемые к нему документы на соответствие требованиям законодательств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представленных документов указанным требованиям и наличия оснований, предусмотренных пунктом 2.17 настоящего Административного регламента, ответственный исполнитель переходит к осуществлению действий по подготовке уведомления об отказе в предоставлении муниципальной услуги в порядке, предусмотренном пунктом 3.1.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едоставлении услуги и, если Заявителем по собственной инициативе не представлены документы, указанные в пункте 2.11 Административного регламента, ответственный исполнитель переходит к формированию и направлению межведомственных и внутриведомственных запросов в порядке, предусмотренном пунктом 3.1.3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определение полноты представленных документов, принятие решения об отказе в предоставлении муниципальной услуги либо формировании и направлении межведомственн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ация результата административной процедуры не предусмотре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– один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о предоставлении документов и информации, получение ответов на запрос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 Основанием для начала административной процедуры является отсутствие документов, указанных в пункте 2.11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ем по собственной инициативе не представлены документы, указанные в пункте 2.11 Административного регламента, ответственный исполнитель в течение 1 рабочего дня с момента поступления заявления осуществляет формирование и направление необходим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 Межведомственный запрос формируется в соответствии с требованиями статьи 7.2. Федерального закона  № 210-ФЗ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№ 210-ФЗ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ри направлении запроса посредством информационной системы межведомственного электронного взаимодействия (далее – СМЭВ) составляет 5 рабочих дне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ри направлении запроса на бумажном носителе составляет 30 календарных  дне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 Основанием для начала административного действия является сформированный пакет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вправе создать общественные комиссии по жилищным вопросам для предварительного рассмотрения заявлений граждан и представленных документов, а также для проверки жилищных услов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, порядок ее работы и форма акта проверки жилищных условий граждан утверждаются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, указанных в пункте 2.17 Административного регламента, заявителю отказывается в предоставлении муниципальной услуги, о чем ему направляется мотивированны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оекта мотивированного отказа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проект мотивированного отказа Администрации с заинтересованными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проект мотивированного отказа Администрации рассматривает и подписывает Глава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мотивированный отказ в признании гражданина малоимущим в целях постановки на учет в качестве нуждающегося в жилом помещении ответственный исполнитель передает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В случае отсутствия оснований для отказа в предоставлении муниципальной услуги, указанных в пункте 2.17 Административного регламента, ответственный 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оекта решения Администрации о признании гражданина малоимущим в целях постановки на учет в качестве нуждающегося в жилом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роект решения Администрации на согласование  должностным лицам, наделенным полномочиям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проект решения Администрации о признании гражданина малоимущим в целях постановки на учет в качестве нуждающегося в жилом помещении рассматривает и подписывает Глава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ередает подписанное решение Администрации о признании гражданина малоимущим в целях постановки на учет в качестве нуждающегося в жилом помещении должностному лицу, ответственному за регистрацию исходящей 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является подписанное и зарегистрированное решение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выполнения административной процедуры н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вышает 30 рабочих дней с момента </w:t>
      </w:r>
      <w:r>
        <w:rPr>
          <w:rFonts w:cs="Times New Roman" w:ascii="Times New Roman" w:hAnsi="Times New Roman"/>
          <w:sz w:val="24"/>
          <w:szCs w:val="24"/>
        </w:rPr>
        <w:t>представления заявления и прилагаемых документов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(выдача) гражданину  решения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 Основанием для начала административной процедуры является подписанное и зарегистрированное решение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обеспечивает выдачу Заявителю результата муниципальной услуги способами, указанными в заявлении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Заявителю результата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дминистративной процедуры составляет три рабочих дня со дня принятия решения о признании гражданина малоимущим в целях постановки на учет в качестве нуждающегося в жилом помещении или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является внесение сведений о направлении решения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 в журнал регистрации исходящей корреспонденции и (или) в электронную базу данных по учету документов Админист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Запись на прием в Администрацию или многофункциональный центр для подачи запро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Формировани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запрос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.2.4. </w:t>
      </w:r>
      <w:r>
        <w:rPr>
          <w:rFonts w:cs="Times New Roman" w:ascii="Times New Roman" w:hAnsi="Times New Roman"/>
          <w:sz w:val="24"/>
          <w:szCs w:val="24"/>
        </w:rPr>
        <w:t>Администрация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Администрация,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начинается со дня направления заявителю электронного сообщения о приеме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2.5. </w:t>
      </w:r>
      <w:r>
        <w:rPr>
          <w:color w:val="000000"/>
          <w:spacing w:val="-6"/>
        </w:rPr>
        <w:t xml:space="preserve">Электронное заявление становится доступным для </w:t>
      </w:r>
      <w:r>
        <w:rPr>
          <w:color w:val="000000"/>
        </w:rPr>
        <w:t>должностного лица Администрации ответственного за прием и регистрацию заявления (далее – ответственный специалист)</w:t>
      </w:r>
      <w:r>
        <w:rPr>
          <w:color w:val="000000"/>
          <w:spacing w:val="-6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изводит действия в соответствии с пунктом 3.2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3.2.7. </w:t>
      </w:r>
      <w:r>
        <w:rPr/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</w:rPr>
        <w:t>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8. Оценка качества предоставления услуги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9. Заявителю обеспечивается возможность направления жалобы на решения, действия или бездействие Администрации должностного лица Администрации либо муниципального служащего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210-ФЗ и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яются на основании годовых планов работы Администрации, утверждаемых руководителем Администрации 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 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обжалование решения и (или) действий (бездействия) Администрации, должностных лиц Администрации,  муниципальных служащ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едметом досудебного (внесудебного) обжалования являются решения и действия (бездействие) Администрации, предоставляющей (его) муниципальную услугу, а также ее (его) должностных лиц, муниципальных служащих. Заявитель может обратиться с жалобой по основаниям и в порядке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             № 210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ы местного самоуправления, организации, должностные лица которым может быть направлена жалоб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бжалуются решения руководителя Администрации предоставляющего муниципальную услугу, жалоба подается в Администрацию МР Аскинский район Р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ышестоящего органа жалоба подается непосредственно руководителю Администрации 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его должностного лица, его руководителя, муниципального служащего, решения и действия 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веренность (для физ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ем жалоб в письменной форм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2. М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гофункциональным центром или привлекаемой организац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оступлении жалобы на</w:t>
      </w:r>
      <w:r>
        <w:rPr>
          <w:rFonts w:cs="Times New Roman" w:ascii="Times New Roman" w:hAnsi="Times New Roman"/>
          <w:sz w:val="24"/>
          <w:szCs w:val="24"/>
        </w:rPr>
        <w:t xml:space="preserve"> решения и (или) действия (бездействия) Администрации, его должностного лица, муниципального служаще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ногофункциональный центр обеспечивают ее передачу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1. официального сай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Р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5.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компетенцию Администрации, не входит принятие решения по поданной заявителем жалобы, в течение трех рабочих дней со дня ее регистрации Администрация 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, поступившая в Администрацию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Администрации ее (его)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 результатам рассмотрения жалобы должностным лицом Администрации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жалобе не указаны фамилия гражданина, направившего обращение, или почтовый адрес, по которому должен быть направлен ответ, жалоба на обращение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в которой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24"/>
        <w:spacing w:before="0" w:after="0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5.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3. 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5.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№ 59-ФЗ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Заявитель вправе обжаловать решения, принятые по результатам рассмотрения жалобы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Администрации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х 5.9, 5.1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Администрация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ие мест приема жалоб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ование Заявителей о порядке обжалования решений и действий (бездействия) Администраци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ирование заявителей о порядке обжалования решений и действий (бездействия) Администрации, его должностных лиц либо  муниципальных служащих,  в том числе по телефону, электронной почте, при личном при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собенности выполнения административных процедур (действий) в многофункциональных центах 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е, о ходе выполнения запроса 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яем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ие Заявителей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нформирование Заявителей осуществляется Многофункциональными центрами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средством привлечения средств массовой информации, а также путем размещения информации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r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и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ем Заявителей для получения муниципальных услуг осуществляется специалист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РГАУ МФЦ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необходимых документов, либо их несоответствия установленным формам и бланкам, сообщает о данных фактах Заявител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 Специалист РГАУ МФЦ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(Уполномоченный орган) с использованием АИС ЕЦУ и защищенных каналов связи, обеспечивающих защиту передаваемой в Администрацию (Уполномоченный орган)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, заключенным между многофункциональным центром и Администрацией в порядке, установленном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 В случае если документы, предусмотренные пунктом 2.10 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, могут запрашивать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ю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и сроки передачи Администрацией таких документов в РГАУ МФЦ определяются соглашением о взаимодействии, заключенным ими в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№ 79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РГАУ МФЦ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fc@mfcrb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подачи жалобы, требования к ее содержанию, порядок и сроки рассмотрения осуществляются в соответствии с разделом 5 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646" w:type="dxa"/>
        <w:jc w:val="left"/>
        <w:tblInd w:w="5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7"/>
        <w:gridCol w:w="76"/>
        <w:gridCol w:w="631"/>
        <w:gridCol w:w="742"/>
        <w:gridCol w:w="2449"/>
      </w:tblGrid>
      <w:tr>
        <w:trPr/>
        <w:tc>
          <w:tcPr>
            <w:tcW w:w="219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Администрации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гр.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полностью)</w:t>
            </w:r>
          </w:p>
        </w:tc>
      </w:tr>
      <w:tr>
        <w:trPr/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3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/дом. тел.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.</w:t>
            </w:r>
          </w:p>
        </w:tc>
        <w:tc>
          <w:tcPr>
            <w:tcW w:w="40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признании гражданина малоимущим в целях постановки на учет в качестве нуждающегося в жилом помещ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7"/>
        <w:gridCol w:w="744"/>
        <w:gridCol w:w="6316"/>
      </w:tblGrid>
      <w:tr>
        <w:trPr/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шу признать меня (ФИО)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,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pacing w:lineRule="auto" w:line="240" w:before="0" w:after="0"/>
              <w:ind w:hanging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оимущим в целях постановки на учет в качестве  нуждающегося в жилых помещениях,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116"/>
        <w:gridCol w:w="283"/>
      </w:tblGrid>
      <w:tr>
        <w:trPr/>
        <w:tc>
          <w:tcPr>
            <w:tcW w:w="2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живающего по адресу:</w:t>
            </w:r>
          </w:p>
        </w:tc>
        <w:tc>
          <w:tcPr>
            <w:tcW w:w="7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составом семьи: (Ф.И.О., родственные отнош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first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20"/>
        <w:gridCol w:w="3397"/>
        <w:gridCol w:w="3738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с семьей из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занимаю по указанному адресу: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тип площади и ее разме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843"/>
        <w:gridCol w:w="1276"/>
      </w:tblGrid>
      <w:tr>
        <w:trPr>
          <w:trHeight w:val="39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гражданина-заяв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заявителя, членов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</w:t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семьи, зарегистрированные по другому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418"/>
        <w:gridCol w:w="1701"/>
      </w:tblGrid>
      <w:tr>
        <w:trPr>
          <w:trHeight w:val="58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гражданина-заявителя, 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илой площади (отдельная, комму</w:t>
              <w:softHyphen/>
              <w:t>нальная, общежит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общая площад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еловек зарегистрировано по месту жительства</w:t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91"/>
        <w:gridCol w:w="4371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ме того, я, члены моей семьи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м в праве собственности:</w:t>
              <w:br/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имущества, подлежащего налогообложению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м заявлением подтверждаю свое согласие на обработку моих персональных данных 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 прошу (нужное указать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94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электронного документа направить по электронной почте, указанной в заявлен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ть в Администрации (Уполномоченном органе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е электронного документа направить в «Личный кабинет» на Портале государственных и муниципальных услуг (функций) Республики Башкортостан</w:t>
            </w:r>
          </w:p>
        </w:tc>
      </w:tr>
    </w:tbl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 перечень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080"/>
        <w:gridCol w:w="3222"/>
      </w:tblGrid>
      <w:tr>
        <w:trPr/>
        <w:tc>
          <w:tcPr>
            <w:tcW w:w="2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гражданина - заявителя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гражданина - заяв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ФОРМА</w:t>
        <w:br/>
        <w:t>согласия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Главе Администрации (Руководителю Уполномоченного органа)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>(указывается полное наименование должности и ФИО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живающего(ей) по адресу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онтактный телефон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лиц, не являющихся заяв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Я, 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(Ф.И.О. полность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кем  выдан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</w:t>
        <w:tab/>
        <w:tab/>
        <w:tab/>
        <w:t xml:space="preserve">               (реквизиты доверенности, документа, подтверждающего полномочия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член семьи заявителя *  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.И.О. заявителя на получение муниципальной услуги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огласен (на)    на   обработку моих персональных  данных и персональных данных моих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опекаемых, подопечных)___________________________________________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фамилия, имя, отчество)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министрацией ___________________ (Уполномоченным органом), иными органами и организациями  с целью ______________________________ (указывается наименование муниципальной услуги, для получения которой подается заявление) в следующем объем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ата р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рес места ж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_______»___________20___г._______________/____________________________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дпись</w:t>
        <w:tab/>
        <w:t xml:space="preserve">                              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нял: «____»___________20___г. _______________  ______________   /    ____________________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 xml:space="preserve">                            должность специалиста      подпись                 расшифровка подписи</w:t>
      </w:r>
    </w:p>
    <w:p>
      <w:pPr>
        <w:pStyle w:val="Normal"/>
        <w:spacing w:lineRule="auto" w:line="240" w:before="0" w:after="0"/>
        <w:ind w:firstLine="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* при  подаче заявления о согласии на обработку персональных данных непосредственно заявителем на своих несовершеннолетних </w:t>
        <w:br/>
        <w:t>детей (опекаемых, подопечных) в строке «член семьи заявителя» проставить  «нет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Style28">
    <w:name w:val="÷¬__ ÷¬__ ÷¬__ ÷¬__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hyperlink" Target="http://www.kartkisyak04sp.ru/" TargetMode="External"/><Relationship Id="rId5" Type="http://schemas.openxmlformats.org/officeDocument/2006/relationships/hyperlink" Target="http://www.arbash04sp.ru/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FD33AA8C5611180459E2B0DB21B49A1C65ECC46A8334F0F6FC25338640525E9EA955DE45E5h30EM" TargetMode="External"/><Relationship Id="rId8" Type="http://schemas.openxmlformats.org/officeDocument/2006/relationships/hyperlink" Target="consultantplus://offline/ref=FD33AA8C5611180459E2B0DB21B49A1C66E2CE68863DF0F6FC25338640h502M" TargetMode="External"/><Relationship Id="rId9" Type="http://schemas.openxmlformats.org/officeDocument/2006/relationships/hyperlink" Target="consultantplus://offline/ref=57EC4A0E559807BA03AC07E182649CCE6D9FA3573C5A4E7FB29AADAA01183E8460B26B87P0zAH" TargetMode="External"/><Relationship Id="rId10" Type="http://schemas.openxmlformats.org/officeDocument/2006/relationships/hyperlink" Target="consultantplus://offline/ref=57EC4A0E559807BA03AC07E182649CCE6D9FA3573C5A4E7FB29AADAA01183E8460B26B8F02P5zCH" TargetMode="External"/><Relationship Id="rId11" Type="http://schemas.openxmlformats.org/officeDocument/2006/relationships/hyperlink" Target="consultantplus://offline/ref=27E34323F9EA81A2EE406F49AC2D57B6D8739AD462D3B3D87CC32FBD9B892196F7C96D086B920FCCX5UBL" TargetMode="External"/><Relationship Id="rId12" Type="http://schemas.openxmlformats.org/officeDocument/2006/relationships/hyperlink" Target="consultantplus://offline/ref=57EC4A0E559807BA03AC07E182649CCE6D90AD573E544E7FB29AADAA01183E8460B26B8F025B7499P3z7H" TargetMode="External"/><Relationship Id="rId13" Type="http://schemas.openxmlformats.org/officeDocument/2006/relationships/hyperlink" Target="https://mfcrb.ru/" TargetMode="External"/><Relationship Id="rId14" Type="http://schemas.openxmlformats.org/officeDocument/2006/relationships/hyperlink" Target="consultantplus://offline/ref=9C65DC897625FFC4481BCDB35EF181A976779AE73F8716A0F7FA8DEC7FT1lBE" TargetMode="External"/><Relationship Id="rId15" Type="http://schemas.openxmlformats.org/officeDocument/2006/relationships/hyperlink" Target="consultantplus://offline/ref=23EC67E212900D61DF019C582AF16CFD0DA970E2B8885F37380B4F535B64WEF" TargetMode="External"/><Relationship Id="rId16" Type="http://schemas.openxmlformats.org/officeDocument/2006/relationships/hyperlink" Target="consultantplus://offline/ref=513810C64E03C96FA4C8691AFDD0FD15E073796A6A07712B9F6C8571C69BFE2F187AE527FAD4DBBAmBL2H" TargetMode="External"/><Relationship Id="rId17" Type="http://schemas.openxmlformats.org/officeDocument/2006/relationships/hyperlink" Target="mailto:mfc@mfcrb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1-10T10:43:00Z</cp:lastPrinted>
  <dcterms:modified xsi:type="dcterms:W3CDTF">2020-02-13T12:05:00Z</dcterms:modified>
  <cp:revision>84</cp:revision>
  <dc:subject/>
  <dc:title/>
</cp:coreProperties>
</file>