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убличных слушаниях по проекту исполнения бюджета сельского поселения Карткисяковский сельсовет муниципального района Аскинский район Республики Башкортостан з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 ст. 28, п. 10 ст. 35 Федерального закона от 06.10.2003 года №131-ФЗ «Об общих принципах организации местного самоуправления в Российской Федерации», ст.13 Устав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: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Одобрить проект исполнения бюджета сельского поселения Карткисяковский сельсовет муниципального района Аскинский район Республики Башкортостан за 2019 год (прилагается) и вынести на публичные слуша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 Провести публичные слушания по проекту исполнения бюджета сельского поселения Карткисяковский сельсовет муниципального района Аскинский район Республики Башкортостан за 2019 год 15 мая 2020 года в 9.30 часов утра в здании Администрации сельского поселения Карткисяковский сельсовет муниципального района Аскинский район по адресу: д.Карткисяк, ул.Центральная,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дготовки и проведения публичных слушаний по проекту бюджета сельского поселения Карткисяковский сельсовет муниципального района Аскинский район за 2019 год образовать комиссию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зянов Ф.Ф. – председатель комиссии, депутат округа № 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ханов И.Г. – секретарь комиссии, депутат округа № 4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атнуров З.Х. – член комиссии, депутат округа № 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проект исполнения бюджета сельского поселения Карткисяковский сельсовет муниципального района Аскинский район за 2019 год путем размещения в сети общего доступа «Интернет»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информационном стенде в здании Администрации сельского поселения Карткисяковский сельсовет муниципального района Аскинский район по адресу: д.Карткисяк, ул.Центральная, 4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Установить прием письменных предложений жителей сельского поселения Карткисяковский сельсовет муниципального района Аскинский район Республики Башкортостан по про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нения б</w:t>
      </w:r>
      <w:r>
        <w:rPr>
          <w:rFonts w:cs="Times New Roman" w:ascii="Times New Roman" w:hAnsi="Times New Roman"/>
          <w:sz w:val="28"/>
          <w:szCs w:val="28"/>
        </w:rPr>
        <w:t>юджета сельского поселения Карткисяковский сельсовет муниципального района Аскинский район Республики Башкортостан за 2019 год в срок: со дня обнародования до 08 мая 2020 года по адресу: д.Карткисяк, ул.Центральная, 4, каб. № 2 с 9.00 до 17.00 часов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арткисяк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7 апреля 2020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709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исполнения бюджет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кисяковский сельсовет муниципального района Ас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з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. 2 ст. 28, п. 10 ст. 35 Федерального закона от 06 октября 2003 года № 131-ФЗ «Об общих принципах организации местного самоуправления в Российской Федерации», ст. 40 Устава Сельского поселения Карткисяковский сельсовет Совет Сельского поселения Карткисяковский сельсовет муниципального района Аскинский район Республики Башкортостан, 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полнения бюджета Сельского поселения Карткисяковский сельсовет муниципального района Аскинский район Республики Башкортостан за 2019 год (Приложения № 1; № 2; № 3; № 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исполнения бюджета Сельского поселения Карткисяковский сельсовет муниципального района Аскинский район Республики Башкортостан за 2019 год путем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в здании Администрации Сельского поселения Карткисяковский сельсовет муниципального района Аскинский район по адресу: д.Карткисяк, ул.Центральная, д.4.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 по социально-гуманитарным вопросам, бюджету, налогам, вопросам муниципальной собствен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 апреля 2020 года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от _____2020 г. № ___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 бюджета сельского поселения Карткисяк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 2019 год по кодам классификации до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980"/>
      </w:tblGrid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1 189,2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 580,8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03,95</w:t>
            </w:r>
          </w:p>
        </w:tc>
      </w:tr>
      <w:tr>
        <w:trPr>
          <w:trHeight w:val="27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4,40</w:t>
            </w:r>
          </w:p>
        </w:tc>
      </w:tr>
      <w:tr>
        <w:trPr>
          <w:trHeight w:val="29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4,40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 295,83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9,03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786,80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00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14,6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00,00</w:t>
            </w:r>
          </w:p>
        </w:tc>
      </w:tr>
      <w:tr>
        <w:trPr>
          <w:trHeight w:val="2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7 608,44</w:t>
            </w:r>
          </w:p>
        </w:tc>
      </w:tr>
      <w:tr>
        <w:trPr>
          <w:trHeight w:val="54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7 608,44</w:t>
            </w:r>
          </w:p>
        </w:tc>
      </w:tr>
      <w:tr>
        <w:trPr>
          <w:trHeight w:val="58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3 100,00</w:t>
            </w:r>
          </w:p>
        </w:tc>
      </w:tr>
      <w:tr>
        <w:trPr>
          <w:trHeight w:val="58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3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00,00</w:t>
            </w:r>
          </w:p>
        </w:tc>
      </w:tr>
      <w:tr>
        <w:trPr>
          <w:trHeight w:val="3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4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308,44</w:t>
            </w:r>
          </w:p>
        </w:tc>
      </w:tr>
      <w:tr>
        <w:trPr>
          <w:trHeight w:val="58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9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от _____2020  г. № ___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</w:rPr>
        <w:t>сельского поселения Карткисяковский сельсовет</w:t>
      </w:r>
      <w:r>
        <w:rPr>
          <w:rFonts w:cs="Times New Roman" w:ascii="Times New Roman" w:hAnsi="Times New Roman"/>
          <w:b/>
        </w:rPr>
        <w:t xml:space="preserve"> муниципального района Аскинский район Республики Башкортостан з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992"/>
        <w:gridCol w:w="1560"/>
        <w:gridCol w:w="1563"/>
      </w:tblGrid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альная струк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статьи расход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275 908,39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275 908,39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919 234,8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 564,5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 564,5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20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 564,53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 670,27</w:t>
            </w:r>
          </w:p>
        </w:tc>
      </w:tr>
      <w:tr>
        <w:trPr>
          <w:trHeight w:val="48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6 670,27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20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 670,27</w:t>
            </w:r>
          </w:p>
        </w:tc>
      </w:tr>
      <w:tr>
        <w:trPr>
          <w:trHeight w:val="3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 200,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 воинская подготов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00,00</w:t>
            </w:r>
          </w:p>
        </w:tc>
      </w:tr>
      <w:tr>
        <w:trPr>
          <w:trHeight w:val="36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00,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511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6 6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 6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ддержка дорожного хозяйства" на 2018-2020 г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740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ддержка дорожного хозяйства" на 2014-2016 г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 6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031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6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4 873,59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808,44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сельского поселения на 2018-2020 годы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808,44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035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808,44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 065,15</w:t>
            </w:r>
          </w:p>
        </w:tc>
      </w:tr>
      <w:tr>
        <w:trPr>
          <w:trHeight w:val="8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Муниципальная программа "Устойчивое развитие сельских территорий муниципального района Аскинский район Республики Башкортостан на 2014-2017 годы и на период до 2020 года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 065,15</w:t>
            </w:r>
          </w:p>
        </w:tc>
      </w:tr>
      <w:tr>
        <w:trPr>
          <w:trHeight w:val="5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9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060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165,15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740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сельского поселения" на 2014-2019 г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сельского поселения" на 2014-2019 год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740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от ______2020  г. № ___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пределение расходов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b/>
          <w:bCs/>
          <w:color w:val="000000"/>
        </w:rPr>
        <w:t>муниципального района Аскинский район Республики Башкортостан на 2019 год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о разделам и подразделам классификации расходов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9"/>
        <w:gridCol w:w="2268"/>
      </w:tblGrid>
      <w:tr>
        <w:trPr>
          <w:trHeight w:val="7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с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275 908,39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0100\\\\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919 234,80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2\\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 564,53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4\\\\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 670,27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0200\\\\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 2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203\\\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2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0400\\\\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 6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409\\\\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6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412\\\\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0500\\\\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 873,59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502\\\\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808,44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503\\\\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 065,15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0600\\\\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605\\\\\\\\\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от _______ 2020  г. №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b/>
        </w:rPr>
        <w:t xml:space="preserve">муниципального района Аскинский район Республики Башкортостан за 2019 год по кодам классификации источников финансирования дефицитов бюдже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группы, подгруппы, статьи, вида источников финансирования дефицитов бюджетов классификации операций сектора государственного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 719,1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 719,1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00 00 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 719,1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10 00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 261 949,3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10 02 01 05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 261 949,3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10 00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276 668,4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10 02 01 05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а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276 668,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03-15T14:29:00Z</cp:lastPrinted>
  <dcterms:modified xsi:type="dcterms:W3CDTF">2020-04-28T07:11:00Z</dcterms:modified>
  <cp:revision>66</cp:revision>
  <dc:subject/>
  <dc:title/>
</cp:coreProperties>
</file>