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</w:rPr>
              <w:t>Б</w:t>
            </w:r>
            <w:r>
              <w:rPr>
                <w:rFonts w:eastAsia="Times New Roman"/>
                <w:bCs/>
              </w:rPr>
              <w:t>ашkортостан Республикаhы Асkын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муниципаль районыны</w:t>
            </w:r>
            <w:r>
              <w:rPr>
                <w:rFonts w:eastAsia="Times New Roman"/>
                <w:bCs/>
                <w:lang w:val="be-BY"/>
              </w:rPr>
              <w:t xml:space="preserve">ң </w:t>
            </w:r>
            <w:r>
              <w:rPr>
                <w:rFonts w:eastAsia="Times New Roman" w:cs="Lucida Sans Unicode" w:ascii="Lucida Sans Unicode" w:hAnsi="Lucida Sans Unicode"/>
                <w:bCs/>
                <w:lang w:val="be-BY"/>
              </w:rPr>
              <w:t>Ҡ</w:t>
            </w:r>
            <w:r>
              <w:rPr>
                <w:rFonts w:eastAsia="Times New Roman"/>
                <w:bCs/>
                <w:lang w:val="be-BY"/>
              </w:rPr>
              <w:t>артки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be-BY"/>
              </w:rPr>
              <w:t>ҫ</w:t>
            </w:r>
            <w:r>
              <w:rPr>
                <w:rFonts w:eastAsia="Times New Roman"/>
                <w:bCs/>
                <w:lang w:val="be-BY"/>
              </w:rPr>
              <w:t>әк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lang w:val="be-BY"/>
              </w:rPr>
            </w:pPr>
            <w:r>
              <w:rPr>
                <w:rFonts w:eastAsia="Times New Roman"/>
                <w:bCs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 w:cs="MS Mincho;Meiryo"/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b/>
                <w:bC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рткисяковский сельсов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Аскинский район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</w:t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MS Mincho;Meiryo" w:cs="MS Mincho;Meiryo"/>
                <w:bCs/>
                <w:lang w:val="be-BY"/>
              </w:rPr>
              <w:t>Ҡ</w:t>
            </w:r>
            <w:r>
              <w:rPr>
                <w:rFonts w:eastAsia="Times New Roman"/>
                <w:bCs/>
                <w:lang w:val="be-BY"/>
              </w:rPr>
              <w:t>АРА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</w:rPr>
              <w:t>«22» март 2019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</w:t>
            </w:r>
          </w:p>
          <w:p>
            <w:pPr>
              <w:pStyle w:val="Normal"/>
              <w:ind w:firstLine="74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rFonts w:eastAsia="Times New Roman"/>
                <w:sz w:val="28"/>
                <w:szCs w:val="28"/>
              </w:rPr>
              <w:t>«22» марта 2019г.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б утверждении Антинаркотического плана администрации сельского поселения Карткисяковский сельсовет муниципального район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Аскинский район Республики Башкортостан на 2019 год</w:t>
      </w:r>
    </w:p>
    <w:p>
      <w:pPr>
        <w:pStyle w:val="Normal"/>
        <w:ind w:firstLine="709"/>
        <w:rPr>
          <w:rFonts w:eastAsia="MS Mincho;Meiryo"/>
          <w:bCs/>
          <w:spacing w:val="-2"/>
          <w:sz w:val="28"/>
          <w:szCs w:val="28"/>
        </w:rPr>
      </w:pPr>
      <w:r>
        <w:rPr>
          <w:rFonts w:eastAsia="MS Mincho;Meiryo"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eastAsia="MS Mincho;Meiryo"/>
          <w:bCs/>
          <w:spacing w:val="-2"/>
          <w:sz w:val="28"/>
          <w:szCs w:val="28"/>
          <w:lang w:val="be-BY"/>
        </w:rPr>
      </w:pPr>
      <w:r>
        <w:rPr>
          <w:rFonts w:eastAsia="MS Mincho;Meiryo"/>
          <w:bCs/>
          <w:spacing w:val="-2"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23.02.2018 года № 85 «О внесении изменений в стратегию государственной антинаркотической политики Российской Федерации до 2020 года, утверждённую указом Президента Российской Федерации от 09.06.2010 года №690», от 18.10.2007 года № 1374 «О дополнительных мерах по противодействию незаконному обороту наркотических средств, психотропных веществ и их прекурсоров», ПОСТАНОВЛЯЮ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состав антинаркотической комиссии администрации сельского поселения Карткисяковский сельсовет (Приложение № 1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Положение об антинаркотической комиссии администрации сельского поселения Карткисяковский сельсовет (Приложение № 2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Утвердить План антинаркотических мероприятий на территории сельского поселения Карткисяковский сельсовет </w:t>
      </w:r>
      <w:r>
        <w:rPr>
          <w:rFonts w:eastAsia="Times New Roman"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eastAsia="Times New Roman"/>
          <w:sz w:val="28"/>
          <w:szCs w:val="28"/>
        </w:rPr>
        <w:t xml:space="preserve"> на 2019 год (Приложение № 3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/>
      </w:pP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Р.Х.Минимухаметов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исп.: Хузиева А.М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т. (834771)2840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270"/>
        <w:jc w:val="right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</w:rPr>
        <w:t>Карткисяковский</w:t>
      </w:r>
      <w:r>
        <w:rPr>
          <w:rFonts w:eastAsia="Times New Roman"/>
        </w:rPr>
        <w:t xml:space="preserve"> сельсовет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муниципального  район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</w:rPr>
        <w:t>Аскинский  район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еспублики Башкортоста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>от  22.03.2019 г. № 51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наркотической комиссии сельского поселения Карткисяковски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 – Минимухаметов Р.Х. - глава сельского поселения Карткисяковский сельсов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председателя – Нурмухаметова Д.Н. - депутат избирательного округа № 6 Совета сельского поселения Карткисяковского (по согласованию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ретарь комиссии – Хузиева А.М. - управляющий делами сельского поселения Карткисяковский сельсов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хаматнуров И.Д. - участковый уполномоченный полиции (по согласованию)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симоваЗ.А. - фельдшер ФАП (по согласованию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рарова А.А. – заместитель директора по учебно воспитательной работе МБОУ СОШ д.Карткисяк (по согласованию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сельсовета:                     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eastAsia="Times New Roman"/>
          <w:color w:val="333333"/>
          <w:sz w:val="28"/>
          <w:szCs w:val="28"/>
        </w:rPr>
        <w:t> </w:t>
      </w:r>
      <w:r>
        <w:rPr>
          <w:rFonts w:eastAsia="Times New Roman"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арткисяковский сельсовет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муниципального  район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</w:rPr>
        <w:t>Аскинский  район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еспублики Башкортоста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>от  22.03.2018 г. № 51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антинаркотической комисс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Антинаркотическая комиссия  сельского поселения Карткисяковский сельсовет    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миссия имеет сокращенное название - АНК.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сельского поселения Карткисяковский,   и АНК муниципального района  Аскинский район, а также настоящим Положение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Комиссия осуществляет свою деятельность во взаимодействии с антинаркотической комиссией муниципального района Аскинский район  , правоохранительными органами  Аскин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Руководителем Комиссии является глава сельского поселения Карткисяковский сельсовет.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Основными задачами Комиссии являются: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деятельность по профилактике наркомании, а также по минимизации и ликвидации последствий её проявлений;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участие в реализации на территории сельского поселения Карткисяковский сельсовет государственной политики в области противодействия наркомании;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анализ эффективности работы на территории сельского поселения Карткисяковский сельсовет по профилактике наркомании, а также минимизация и ликвидация последствий её проявлений, подготовка решений Комиссии по совершенствованию этой работы;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 Для осуществления своих задач Комиссия имеет право: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Карткисяковский сельсовет по профилактике наркомании, минимизации и ликвидации последствий её проявления, а также осуществлять контроль над их исполнением;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сельского поселения Карткисяковский сельсовет а также представителей организаций и общественных объединений (с их согласия);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Карткисяковский сельсовет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Комиссия осуществляет свою деятельность в соответствии с планом, утвержденным главой сельского поселения Карткисяковский сельсовет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сельского поселения Карткисяковский сельсовет. Для этих целей глава сельского поселения Карткисяковский сельсовет  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3. Основными задачами ответственного секретаря АНК являются: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разработка проекта плана работы комисси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обеспечение деятельности Комиссии по контролю за исполнением её реше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яющий делами сельсовета:                      Хузиева А.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арткисяковский  сельсовет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муниципального  район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</w:rPr>
        <w:t>Аскинский  район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еспублики Башкортоста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>от  22.03.2019 г. № 51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План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</w:rPr>
        <w:t xml:space="preserve">антинаркотических мероприятий на территор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на 2019 год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Roboto;Times New Roman" w:hAnsi="Roboto;Times New Roman" w:eastAsia="Times New Roman" w:cs="Roboto;Times New Roman"/>
        </w:rPr>
      </w:pPr>
      <w:r>
        <w:rPr>
          <w:rFonts w:eastAsia="Times New Roman" w:cs="Roboto;Times New Roman" w:ascii="Roboto;Times New Roman" w:hAnsi="Roboto;Times New Roma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Roboto;Times New Roman" w:ascii="Roboto;Times New Roman" w:hAnsi="Roboto;Times New Roman"/>
        </w:rPr>
        <w:t> </w:t>
      </w:r>
      <w:r>
        <w:rPr>
          <w:rFonts w:eastAsia="Times New Roman"/>
        </w:rPr>
        <w:t>1. Оценка исходной ситуаци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 Цели, задачи, основные направления развит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формирования у молодежи сельского поселения Карткисяковский сельсовет  мотивации к здоровому образу жизн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Для решения поставленной цели необходимо решить следующие задач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совершенствование системы профилактики наркотизации на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В результате реализации мероприятий Плана, планируется достигнуть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повышение осведомленности всех категорий населения сельского поселения Карткисяковский сельсовет  по проблемам алкоголизма, табакокурения и наркома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обеспечение наиболее полного охвата всех групп населения сельского поселения Карткисяковский сельсовет  мероприятиями по профилактике алкоголизма, табакокурения, наркомании и токсикома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 сельского поселения Карткисяковский сельсовет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«телефонах доверия» молодых специалистов, прошедших соответствующую подготов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еречень мероприятий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Основными мероприятиями данного Плана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организационные мероприят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деятельность учреждений и организаций системы профилактики наркома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</w:rPr>
        <w:t>- информационное обеспечение деятельности по плану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Roboto;Times New Roman" w:hAnsi="Roboto;Times New Roman" w:eastAsia="Times New Roman" w:cs="Roboto;Times New Roman"/>
        </w:rPr>
      </w:pPr>
      <w:r>
        <w:rPr>
          <w:rFonts w:eastAsia="Times New Roman" w:cs="Roboto;Times New Roman" w:ascii="Roboto;Times New Roman" w:hAnsi="Roboto;Times New Roman"/>
        </w:rPr>
      </w:r>
    </w:p>
    <w:tbl>
      <w:tblPr>
        <w:tblW w:w="9660" w:type="dxa"/>
        <w:jc w:val="center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836"/>
        <w:gridCol w:w="4704"/>
        <w:gridCol w:w="2210"/>
        <w:gridCol w:w="1910"/>
      </w:tblGrid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Cs/>
                <w:i/>
                <w:iCs/>
                <w:u w:val="single"/>
              </w:rPr>
              <w:t>№№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Cs/>
                <w:i/>
                <w:iCs/>
                <w:u w:val="single"/>
              </w:rPr>
              <w:t>Содержание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Cs/>
                <w:i/>
                <w:iCs/>
                <w:u w:val="single"/>
              </w:rPr>
              <w:t>Исполнители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Cs/>
                <w:i/>
                <w:iCs/>
                <w:u w:val="single"/>
              </w:rPr>
              <w:t>Сроки проведения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антинаркотической комиссии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НК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раз в квартал</w:t>
            </w:r>
          </w:p>
        </w:tc>
      </w:tr>
      <w:tr>
        <w:trPr>
          <w:trHeight w:val="1593" w:hRule="atLeast"/>
        </w:trPr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НК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НК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НК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е общественной комиссии по делам несовершеннолетних, защите их прав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ИППН,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АП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ИППН, ФАП, МБОУ СОШ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</w:tr>
      <w:tr>
        <w:trPr>
          <w:trHeight w:val="2468" w:hRule="atLeast"/>
        </w:trPr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ИППН,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АП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ОИППН,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АП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БОУ СОШ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нь, июль, август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БОУ СОШ, сельская библиотека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2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в  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ельская библиотека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июнь, сентябр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>ОИППН,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БОУ СОШ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ентябр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акции Наркотикам – нет!»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ДК,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июн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ИППН, участковая полиция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Ежемесячно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thickThinLargeGap" w:sz="2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4704" w:type="dxa"/>
            <w:tcBorders>
              <w:top w:val="single" w:sz="6" w:space="0" w:color="000000"/>
              <w:left w:val="thickThinLargeGap" w:sz="2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210" w:type="dxa"/>
            <w:tcBorders>
              <w:top w:val="single" w:sz="6" w:space="0" w:color="000000"/>
              <w:left w:val="thickThinLargeGap" w:sz="2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ОИППН, Участковая полиция (по согласованию)</w:t>
            </w:r>
          </w:p>
        </w:tc>
        <w:tc>
          <w:tcPr>
            <w:tcW w:w="1910" w:type="dxa"/>
            <w:tcBorders>
              <w:top w:val="single" w:sz="6" w:space="0" w:color="000000"/>
              <w:left w:val="thickThinLargeGap" w:sz="2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сельсовета:                              Хузиева А.М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7:00Z</dcterms:created>
  <dc:creator>User</dc:creator>
  <dc:description/>
  <cp:keywords/>
  <dc:language>en-US</dc:language>
  <cp:lastModifiedBy>User</cp:lastModifiedBy>
  <cp:lastPrinted>2019-03-22T11:38:00Z</cp:lastPrinted>
  <dcterms:modified xsi:type="dcterms:W3CDTF">2019-03-22T11:36:00Z</dcterms:modified>
  <cp:revision>12</cp:revision>
  <dc:subject/>
  <dc:title/>
</cp:coreProperties>
</file>