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55064050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2» декабрь 2016 й.                          № 55                        «22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сельского поселения Карткисяковский сельсовет муниципального района Аскинский район Республики Башкортостан на 2017-2019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Карткисяковский сельсовет, согласно Постановления Администрации муниципального района Аскинский район Республики Башкортостан от 25 декабря 2013 года № 1405 «О порядке разработки и утверждения муниципальных программ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сельского поселения Карткисяковский сельсовет муниципального района Аскинский район Республики Башкортостан на 2017-2019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Благоустройство в сельском поселении Карткисяковский сельсовет муниципального района Аскинский район Республики Башкортостан на 2017-2019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вступает в силу с 1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5 от «22»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-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сельского поселения Карткисяковский сельсовет муниципального района Аскинский район Республики Башк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-2019 годы» </w:t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от «22» декабря 20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 сельского поселения Карткисяк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в 2017 -  2019 годах составит – 1500,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rPr/>
            </w:pPr>
            <w:r>
              <w:rPr/>
              <w:t>бюджета Республики Башкортостан -  1500,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17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500,0 тыс. рублей;</w:t>
            </w:r>
          </w:p>
          <w:p>
            <w:pPr>
              <w:pStyle w:val="ConsPlusCell"/>
              <w:rPr/>
            </w:pPr>
            <w:r>
              <w:rPr/>
              <w:t>из местного бюджета – 0.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0,0 тыс. 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протяженности уличного освеще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и поселков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ровня озеленения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про инвентаризованных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/>
            </w:pPr>
            <w:r>
              <w:rPr/>
              <w:t>-очистка территории кладбища от несанкционированных свалок;</w:t>
            </w:r>
          </w:p>
          <w:p>
            <w:pPr>
              <w:pStyle w:val="ConsPlusCell"/>
              <w:rPr/>
            </w:pPr>
            <w:r>
              <w:rPr/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я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линий наружного освещения в поселении составляет 7,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10 деревь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 возрастных существующих зеленых наса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лощади, используемой для создания новых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содержание мест захоро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имеется 2 кладбищ, в том числе все действующие, общей площадью 45 тыс. 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азание прочих мероприятий по благоустройству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ых свалок на территории поселения нет, существуют очаги мусора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МЫЕ КРИТЕРИЯМИ ЕЕ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и содержание сетей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и содержание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содержание прочих объектов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7 - 201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ОСНОВАНИЕ РЕСУРСН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еспублики Башкортостан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-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-50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местного бюджета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- 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-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0,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ткисяк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и содержание сетей уличного освещ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и содержание объектов озеле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я мест захоро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«Организация и содержание прочих объектов благоустрой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администрация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и оценка эффективност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907"/>
        <w:gridCol w:w="30"/>
        <w:gridCol w:w="981"/>
        <w:gridCol w:w="943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замененных светильников, ламп, приборов учета, ш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пиленных сухих и аварийных деревьев, ш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Площадь территории подлежащей выкашиванию, м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Количество посаженных деревьев, шт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 Площадь посаженных клумб, м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держание кладбища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Убираемая площадь кладбищ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 Очистка прудов,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1424"/>
        <w:gridCol w:w="2268"/>
        <w:gridCol w:w="1134"/>
        <w:gridCol w:w="1134"/>
        <w:gridCol w:w="113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за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(вывоз мус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(штакетник, стол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24:00Z</cp:lastPrinted>
  <dcterms:modified xsi:type="dcterms:W3CDTF">2016-12-28T04:26:00Z</dcterms:modified>
  <cp:revision>39</cp:revision>
  <dc:subject/>
  <dc:title/>
</cp:coreProperties>
</file>