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23738635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2» декабрь 2016 й.                          № 56                       «22»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Поддержка дорожного хозяйства на 2017 год»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ы «Поддержка дорожного хозяйства на 2017 год» в сельском поселении Карткисяковский сельсовет муниципального района Аскинский район Республики Башкортостан согласно прилож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сельского поселения Карткисяковский сельсовет муниципального района Аскинский район Республики Башкортст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6 от «22» декабря 2016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17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АСПОР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17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201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ДДЕРЖКА ДОРОЖНОГО ХОЗЯЙСТВА НА 2017 ГОД» В СЕЛЬСКОМ ПОСЕЛЕНИИ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автомобильных дорог сельского поселения Карткисяковский сельсовет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дорожного движения на территории сельского поселения Карткисяковский сельсовет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  основных мероприятий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е хозяйство сельского поселения Карткисяковский сельсовет  является одним из элементов транспортной инфраструктуры 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характеристики и механизм реализации мероприятий по содержанию автомобильных дорог общего пользования местного значения и сооружений на 2017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01.12.2016</w:t>
      </w:r>
      <w:r>
        <w:rPr>
          <w:rFonts w:cs="Times New Roman" w:ascii="Times New Roman" w:hAnsi="Times New Roman"/>
          <w:sz w:val="24"/>
          <w:szCs w:val="24"/>
        </w:rPr>
        <w:t xml:space="preserve"> года сеть автомобильных дорог сельского поселения Карткисяковский сельсовет  составляет </w:t>
      </w:r>
      <w:r>
        <w:rPr>
          <w:rFonts w:cs="Times New Roman" w:ascii="Times New Roman" w:hAnsi="Times New Roman"/>
          <w:b/>
          <w:sz w:val="24"/>
          <w:szCs w:val="24"/>
        </w:rPr>
        <w:t>11,891</w:t>
      </w:r>
      <w:r>
        <w:rPr>
          <w:rFonts w:cs="Times New Roman" w:ascii="Times New Roman" w:hAnsi="Times New Roman"/>
          <w:sz w:val="24"/>
          <w:szCs w:val="24"/>
        </w:rPr>
        <w:t xml:space="preserve"> км. В настоящее время автомобильные дороги сельского 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сельского поселения Карткисяковский сельсовет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 средств бюджета сельского поселения Карткисяковский сельсовет  на осуществление дорожной деятельности в отношение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СНОВНЫЕ НАПРАВЛЕНИЯ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Карткисяков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бюджетных средст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839"/>
        <w:gridCol w:w="897"/>
        <w:gridCol w:w="898"/>
        <w:gridCol w:w="897"/>
        <w:gridCol w:w="898"/>
        <w:gridCol w:w="897"/>
        <w:gridCol w:w="1078"/>
      </w:tblGrid>
      <w:tr>
        <w:trPr/>
        <w:tc>
          <w:tcPr>
            <w:tcW w:w="2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СОЦИАЛЬНО - ЭКОНОМ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7 год планируется выполнить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нормативное состояние не менее 1,0 тыс. кв.м.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ов финансовых вложений в развитие автомобильных дорог на территории сельского поселения Карткисяковский сельсовет в расчете на одного жителя ежегодно не менее 1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критерии финансовых вложений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в</w:t>
      </w:r>
      <w:r>
        <w:rPr>
          <w:rFonts w:cs="Times New Roman" w:ascii="Times New Roman" w:hAnsi="Times New Roman"/>
          <w:sz w:val="24"/>
          <w:szCs w:val="24"/>
        </w:rPr>
        <w:t>) – отражает увеличение объемов финансовых вложений на содержание и ремонт автомобильных дорог на территории сельского поселения Карткисяковский сельсовет в расчете на одного ж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х 100%, где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ых вложений муниципального образования в развитие и содержание автомобильных дорог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фактический объем финансовых вложений муниципального образования в развитие и содержание автомобильных дорог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численность жителей муниципального образования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жителей муниципального образования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е менее 1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ВЫПОЛНЕНИЕ ПРОГРАММНЫХ МЕРОПРИЯТИЙ ПО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17 ГОД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834"/>
        <w:gridCol w:w="1063"/>
        <w:gridCol w:w="1063"/>
        <w:gridCol w:w="1063"/>
      </w:tblGrid>
      <w:tr>
        <w:trPr/>
        <w:tc>
          <w:tcPr>
            <w:tcW w:w="3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распорядитель бюджета </w:t>
            </w:r>
          </w:p>
        </w:tc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3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по Программе за 2017 год – 5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            Зиева Ф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12-28T09:53:00Z</cp:lastPrinted>
  <dcterms:modified xsi:type="dcterms:W3CDTF">2016-12-28T05:13:00Z</dcterms:modified>
  <cp:revision>39</cp:revision>
  <dc:subject/>
  <dc:title/>
</cp:coreProperties>
</file>