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24951761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>АРАР                                                                                 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декабрь 2018 й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декабр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12.12.2012г. № 40 «Об утверждении порядка осуществления администрацие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Аскинский район Республики Башкорто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полномочий главных администраторов до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ов бюджетной системы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статьи 160.1 Бюджетного кодекса Российской Федерации,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от 12.12.2012г. № 40 «Об утверждении порядка осуществления администрацией сельского поселения Карткисяковский сельсовет муниципального района Аскинский район Республики Башкортостан бюджетных полномочий главных администраторов доходов бюджетов бюджетной системы Российской Федерации» изменения, изложив приложение №1 в новой редакц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1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яющего делами Хузиеву А.М. и руководителя МКУ ЦБ сельских поселений муниципального района Аскинский район РБ Абдуллину 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к постановлению глав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крткисяковский сельсов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12.2018 года № 57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ов подвидов доходов по видам доходов, главными администраторами которых являются органы местного самоуправления сельского поселения Карткисяковский сельсовет муниципального района  Аск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платежей, поступающих от предоставления субсидий, субвенций и иных межбюджетных трансфертов, имеющих целевое назначение, в рамках первого - седьмого знаков подвида доходов классификации доходов бюджетов по видам доходов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00 1 08 04020 01 0000 110 –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, установив следующую структуру кода подвидов доходов бюджетной классифика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221"/>
      </w:tblGrid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1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00 2 0220077 10 0000 150 «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 бюджетам сельских поселений на софинансирование капитальных вложений в объекты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 установить следующую структуру кода подвида дох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221"/>
      </w:tblGrid>
      <w:tr>
        <w:trPr>
          <w:trHeight w:val="7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7 1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00 2 02 29999 10 0000 150 «Прочие субсидии бюджетам сельских поселений» установить следующую структуру кода подвида доход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222"/>
      </w:tblGrid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1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7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развития общественной инфраструктуры, основанных на местных инициативах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00 20249999 10 0000 150 «Прочие межбюджетные трансферты, передаваемые бюджетам сельских поселений» установить следующую структуру кода подвида дох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4 15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</w:tr>
    </w:tbl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00 2 07 05030 10 0000 150 «Прочие безвозмездные поступления в бюджеты сельских поселений» установить коды подвида доход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3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 15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 1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бюджеты поселений от физических лиц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проектов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инфраструктуры, основанных на местных инициативах</w:t>
            </w:r>
          </w:p>
        </w:tc>
      </w:tr>
      <w:tr>
        <w:trPr>
          <w:trHeight w:val="89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 1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бюджеты поселений от юридических лиц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проектов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й инфраструктуры, основанных на местных инициатив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12-07T17:37:00Z</cp:lastPrinted>
  <dcterms:modified xsi:type="dcterms:W3CDTF">2019-01-09T11:24:00Z</dcterms:modified>
  <cp:revision>43</cp:revision>
  <dc:subject/>
  <dc:title/>
</cp:coreProperties>
</file>