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0953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539782164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6» декабрь 2016 й.                          № 58                        «26»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2.12.2012г. № 40 «Об утверждении порядка 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ск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полномочий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статьи 160.1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от 12.12.2012 г. № 40 «Об утверждении порядка осуществления администрацией сельского поселения Карткисяковский сельсовет муниципального района Аскинский район Республики Башкортостан бюджетных полномочий главных администраторов доходов бюджетов бюджетной системы Российской Федерации» изменения, изложив приложение №1 в новой редак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17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Зиеву Ф.Н. и руководителя МКУ ЦБ сельских поселений муниципального района Аскинский район РБ Закирову А.Ш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декабря 2016г. № 58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в подвидов доходов по видам доходов, главными администрато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являются органы местного самоуправления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 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седьмого знаков подвида доходов классификации доходов бюджетов по видам доходов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0 1 08 04020 01 0000 110 –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установив следующую структуру кода подвидов доходов бюджетной классифика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02 20077 10 </w:t>
      </w:r>
      <w:r>
        <w:rPr>
          <w:rFonts w:cs="Times New Roman" w:ascii="Times New Roman" w:hAnsi="Times New Roman"/>
          <w:sz w:val="24"/>
          <w:szCs w:val="24"/>
        </w:rPr>
        <w:t>0000 151 «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 установить следующую структуру кода подвида дох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7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 2 02 29999 10 0000 151 «Прочие субсидии бюджетам сельских поселений» установить следующую структуру кода подвида до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ных обязательств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ирование комплексной программы Республики Башкортостан "Энергосбережение и повышение энергетической эффективности»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республиканской целевой программы «Модернизация систем наружного освещения населенных пунктов Республики Башкортостан» на 2011-2015 годы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</w:tr>
      <w:tr>
        <w:trPr>
          <w:trHeight w:val="7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7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5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00 2 02 40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rFonts w:cs="Times New Roman" w:ascii="Times New Roman" w:hAnsi="Times New Roman"/>
          <w:sz w:val="24"/>
          <w:szCs w:val="24"/>
        </w:rPr>
        <w:t>установить следующую структуру кода подвида доходов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89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15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 2 02 04999 10 0000 151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89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15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15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15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дорожной деятельности в границах сельских поселений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 2 02 09054 10 0000 151 «Прочие безвозмездные поступления в бюджеты сельских поселений от бюджетов муниципальных районов» установить следующую структуру кода подвида доходов: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89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15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 2 07 05030 10 0000 180 «Прочие безвозмездные поступл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ы сельских поселений» установить коды подвида дох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95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поселений от физических лиц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инфраструктуры, основанных на местных инициативах</w:t>
            </w:r>
          </w:p>
        </w:tc>
      </w:tr>
      <w:tr>
        <w:trPr>
          <w:trHeight w:val="8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поселений от юридических лиц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инфраструктуры, основанных на местных инициатив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0" w:after="0"/>
    </w:pPr>
    <w:rPr>
      <w:rFonts w:ascii="Arial" w:hAnsi="Arial" w:cs="Arial"/>
      <w:color w:val="333333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04-15T18:43:00Z</cp:lastPrinted>
  <dcterms:modified xsi:type="dcterms:W3CDTF">2016-12-23T07:23:00Z</dcterms:modified>
  <cp:revision>40</cp:revision>
  <dc:subject/>
  <dc:title/>
</cp:coreProperties>
</file>