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1910</wp:posOffset>
                  </wp:positionV>
                  <wp:extent cx="749935" cy="9239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9 год (Приложения № 1; № 2; № 3; №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9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ма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29 мая 2020 г. № 58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19 год 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1 189,2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 580,8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03,95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40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4,4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295,83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9,03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786,8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0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14,66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0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 608,44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7 608,44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1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308,44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29 мая 2020 г. № 58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сельского поселения 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Республики Башкортостан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560"/>
        <w:gridCol w:w="1563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статьи расход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75 908,3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75 908,3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19 234,8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 564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 564,5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564,53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6 670,27</w:t>
            </w:r>
          </w:p>
        </w:tc>
      </w:tr>
      <w:tr>
        <w:trPr>
          <w:trHeight w:val="4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6 670,27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670,27</w:t>
            </w:r>
          </w:p>
        </w:tc>
      </w:tr>
      <w:tr>
        <w:trPr>
          <w:trHeight w:val="3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3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51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8-2020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74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3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4 873,5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808,4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 на 2018-2020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08,4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35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08,4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 065,15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065,15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9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60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65,1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740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740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29 мая 2020 г. № 58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расходов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>муниципального района Аскинский район Республики Башкортостан на 2019 год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9"/>
        <w:gridCol w:w="2268"/>
      </w:tblGrid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275 908,39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1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919 234,8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 564,53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670,2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2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203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2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4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 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09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6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12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5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873,59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2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808,44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 065,15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600\\\\\\\\\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605\\\\\\\\\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29 мая 2020 г. № 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Республики Башкортостан за 2019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719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719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 719,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261 949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261 949,3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276 668,4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276 668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20-05-29T05:21:00Z</dcterms:modified>
  <cp:revision>70</cp:revision>
  <dc:subject/>
  <dc:title/>
</cp:coreProperties>
</file>