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41"/>
        <w:gridCol w:w="836"/>
        <w:gridCol w:w="2657"/>
      </w:tblGrid>
      <w:tr>
        <w:trPr/>
        <w:tc>
          <w:tcPr>
            <w:tcW w:w="368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0960</wp:posOffset>
                  </wp:positionV>
                  <wp:extent cx="723265" cy="8915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е заседание 28 созыв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делении средств за счет остатка на 01.01.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10 решения Совета сельского поселения Карткисяковский сельсовет муниципального района Аскинский район Республики Башкортостан № 28 от 26 декабря 2019 года «О бюджете сельского поселения Карткисяковский сельсовет муниципального района Аскинский район Республики Башкортостан на 2020 год и на плановый период 2021 и 2022 годов»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едства за счет остатка на начало года 01.01.2020 года в сумме 112 120,00 (Сто двенадцать тысяч сто двадцать) рублей 00 копеек направить на следующие цел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3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лате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0102\791\22\1\01\02030\121\211\ФЗ.131.03.141\\16802\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|013-1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0102\791\22\1\01\02030\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ФЗ.131.03.141\\1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|013-1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0104\791\22\1\01\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\121\211\ФЗ.131.03.141\\16802\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|013-1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0104\791\22\1\01\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\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ФЗ.131.03.141\\16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|013-1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06050\244\312\ФЗ.131.03.11\\16513\\|013-1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4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(проектор, ноутбук) по программе «Трезвое село-2019» районного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06050\244\346\ФЗ.131.03.11\\16513\\|013-1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кабель) по программе «Трезвое село-2019» районного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22\1\01\02040\244\344\ФЗ.131.03.141\\16801\\|013-11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ж/б коль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2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нтрализованной бухгалтерии сельских поселений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данного решения возложить на постоянную 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0-04-28T12:21:00Z</cp:lastPrinted>
  <dcterms:modified xsi:type="dcterms:W3CDTF">2020-05-29T07:08:00Z</dcterms:modified>
  <cp:revision>31</cp:revision>
  <dc:subject/>
  <dc:title/>
</cp:coreProperties>
</file>