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52230630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4» декабрь 2018 й.                           № 59                       «24»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3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Генеральным планом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комплексного развития социальной инфраструктуры сельского поселения Карткисяковский сельсовет муниципального района Аскинский район Республики Башкортост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Республика Башкортостан, Аскинский район, д.Карткисяк, ул.Центральная, д.4 и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9 от 24.12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  СЕЛЬСКОГО ПОСЕЛЕНИЯ КАРТКИСЯКОВСКИЙ СЕЛЬСОВЕТ МУНИЦИПАЛЬНОГО РАЙОНА АСКИНСКИЙ РАЙОН РЕСПУБЛИКИ БАШКОРТОСТАН НА 2018-2034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 социальной инфраструктуры сельского поселения Карткисяковский сельсовет муниципального района Аскинский район Республики Башкортостан на 2018-2034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36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сельского поселения Карткисяковский сельсовет муниципального района Аскинский район Республики Башкортостан на 2018-2034 годы.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Генеральный план сельского поселения Карткисяковский сельсовет муниципального района Аскинский район Республики Башкортостан, Устав сельского поселения Карткисяковский сельсовет муниципального района Аскинский район Республики Башкортостан.</w:t>
            </w:r>
          </w:p>
        </w:tc>
      </w:tr>
      <w:tr>
        <w:trPr>
          <w:trHeight w:val="2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34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 и основных мероприятий</w:t>
      </w:r>
    </w:p>
    <w:tbl>
      <w:tblPr>
        <w:tblW w:w="9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88"/>
      </w:tblGrid>
      <w:tr>
        <w:trPr>
          <w:trHeight w:val="3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Карткисяковский сельсовет муниципального района Аскинский район Республики 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, организации, предприниматели сельского поселения Карткисяковский сельсовет муниципального района Аскинский район Республики Башкортост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 сельского поселения Карткисяковский сельсовет</w:t>
            </w:r>
          </w:p>
        </w:tc>
      </w:tr>
      <w:tr>
        <w:trPr>
          <w:trHeight w:val="3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представителей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сельского поселения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Карткисяковский сельсовет муниципального района Аскинский район Республики Башкортостан (далее – Программа) содержит чёткое представление о стратегических целях, ресурсах, потенциале и об основных направлениях социального развития сельского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арткисяковский сельсовет муниципального района Аскинский район Республики Башкортостан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пешного выполнения мероприятий Программы, необходимо на уровне каждого сельск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ая ситуация  и потенциал развития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социального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поселения Карткисяковский сельсовет составляет 6 250 га. Численность населения по данным на 01.01.2018 года составила 570 человек. В состав сельского поселения входят д. Карткисяк (административный цент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емельных ресурсов сельского поселения Карткисяковский сельсовет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емель в административных границах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ённых пун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 и иного специального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лесного фон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водного фон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запа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Административное 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арткисяковский сельсовет муниципального района Аскинский район Республики Башкортостан включает в себя 1 населенный пункт, с административным центром в д.Карткися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843"/>
        <w:gridCol w:w="1701"/>
        <w:gridCol w:w="1417"/>
      </w:tblGrid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, с указанием административ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, км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населенного пункта до районного центра, км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рткисяковский сельсовет муниципального района Аскинский район Республики Башкортостан, административный центр – д.Карткис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ткис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Демографическая ситу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населения сельского поселения Карткисяковский сельсовет на 01.01.2017 года составила 573 человек. Численность трудоспособного возраста составляет 306 челов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53,4 от общей численности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возрастной структуре населения на 01. 01. 2018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3</w:t>
      </w:r>
    </w:p>
    <w:tbl>
      <w:tblPr>
        <w:tblW w:w="990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90"/>
        <w:gridCol w:w="928"/>
        <w:gridCol w:w="928"/>
        <w:gridCol w:w="2267"/>
        <w:gridCol w:w="1749"/>
      </w:tblGrid>
      <w:tr>
        <w:trPr>
          <w:trHeight w:val="4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, чел.</w:t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от 0 до 6 лет</w:t>
              <w:tab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от 7 до 15 лет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сельском поселении Карткисяковский сельсовет в 2017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, над числом прибывших на территорию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Рынок труда в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трудоспособного населения - 301 человек. Доля численности населения в трудоспособном возрасте от общей составляет 52,8 процентов. В связи с отсутствием крупных предприятий, часть трудоспособного населения вынуждена работать за пределами сельского поселения Карткисяков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4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35"/>
      </w:tblGrid>
      <w:tr>
        <w:trPr>
          <w:trHeight w:val="3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 всего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 трудоспособного возраста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жителей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аботающих от общего кол-ва жителей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нсионеров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лишь 22,1 % граждан трудоспособного возраста трудоустроены. Пенсионеры составляют 31,4 % населения. В сельском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Развитие отраслей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на 2018 год и на период до 2034 года определены следующие приоритеты социального  развития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жизни населения сельского поселения Карткисяковский сельсовет муниципального района Аскинский район Республики Башкортостан, в т.ч. на основе развития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жилищной сферы в сельском поселении Карткисяков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гармоничного развития подрастающего поколения в сельском поселении Карткисяков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ндивиду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развитию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сельском поселении Карткисяковский сельсовет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 д. Карткисяк, ул. Центральная,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ая библиотека д. Карткисяк, ул. Центральная,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 культуры сельского поселения созданы взрослые и детские коллективы, работают кружки для взрослых и детей различных направлений: театральные, танцевальные, фольклорные, спортивные, музыкальные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Физическая культура и спо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14"/>
        <w:gridCol w:w="3217"/>
        <w:gridCol w:w="1555"/>
        <w:gridCol w:w="1824"/>
      </w:tblGrid>
      <w:tr>
        <w:trPr>
          <w:trHeight w:val="8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 м2 площ. пола</w:t>
              <w:tab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БОУ СОШ д.Карткися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, ул.Центральная, д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 м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колах проводятся игры и соревнования по волейболу, баскетболу, военно-спортивные соревнования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достойно представляет многие виды спорта на районных и республиканских соревнов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 Карткисяк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1 школа и 1 докольная групп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6</w:t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4"/>
        <w:gridCol w:w="2724"/>
        <w:gridCol w:w="1688"/>
        <w:gridCol w:w="2239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д.Карткися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при школе МБОУ СОШ д.Карткися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4 педагогов, большая часть из которых имеет высшее профессион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 Здравоохра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следующие медучреж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7</w:t>
      </w:r>
    </w:p>
    <w:tbl>
      <w:tblPr>
        <w:tblW w:w="931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9"/>
        <w:gridCol w:w="3740"/>
        <w:gridCol w:w="3026"/>
      </w:tblGrid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tab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д.Карткися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жизненный уров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редств на приобретение лек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социальная куль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я пл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алкоголизации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 Социальная защит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 Жилищны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01.01.2017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, м2 общ. площади,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45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4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 на 1 жителя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86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ой фонд, м2 общ. 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сельского поселения Карткисяковский сельсовет муниципального района Аскинский район Республики Башкортостан активно участвуют в различных программах по обеспечению жильем: «Устойчивое развитие сельских территорий», «Обеспечение молодых семей»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лугам ЖКХ, предоставляемым в сельском поселении Карткисяковский сельсовет муниципального района Аскинский район Республики Башкортостан, относится водоснабжение, газоснабжение и электроснабж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реды проживания населения сельского поселения Карткисяковский сельсовет муниципального района Аскинский район Республики Башкортостан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 газоснабжение, электроснабжение и вод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стратегическими направлениями развит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развитию крупному туристическому бизнесу, и вовлечение его как потенциального инвестора для выполнения социальных проектов восстановление объектов образования,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траслевых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культуры, спорта на территории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ичного подворья граждан, как источника доходов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населению в реализации мяса с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предпринимателей осуществляющих закупку продукции с личных подсобных хозяйств на выгодных для населения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мощь членам их семей в устройстве на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мощь в решении вопросов по приобретению этими специалистами жилья через районные, республикански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осстановление водопров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монту и строительству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ещение населенных пункт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средств из республиканского и федерального бюджетов на строительство и ремонт внутри-поселк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основных программных мероприятий по развитию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оциального развития сельского поселения Карткисяковский сельсовет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Перечень основных программных мероприятий на период 2018-2034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1080"/>
        <w:gridCol w:w="1080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.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МБОУ СОШ д.Карткис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 в МБОУ СОШ д.Карткис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hanging="9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вента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«Объекты местного значения в сфере культуры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3"/>
        <w:gridCol w:w="1074"/>
        <w:gridCol w:w="1079"/>
        <w:gridCol w:w="1079"/>
        <w:gridCol w:w="1079"/>
        <w:gridCol w:w="1910"/>
      </w:tblGrid>
      <w:tr>
        <w:trPr>
          <w:trHeight w:val="7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 д.Карткися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д.Карткися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 хран, чит. ме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на сумму 300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«Объекты местного значения в сфере осуществления местного самоуправления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35"/>
        <w:gridCol w:w="1029"/>
        <w:gridCol w:w="1489"/>
        <w:gridCol w:w="1080"/>
        <w:gridCol w:w="1080"/>
        <w:gridCol w:w="1588"/>
      </w:tblGrid>
      <w:tr>
        <w:trPr>
          <w:trHeight w:val="79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вязи д.Карткисяк, ул.Центральная,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«Объекты местного значения в сфере здравоохранения»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080"/>
        <w:gridCol w:w="1347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показа-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 цел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а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д.Карткис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одульного ФАП на сум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следующих показателей социального развития сельского поселения Карткисяковский сельсовет в 2017 году по отношению к 2034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активизации предпринимательской деятельности, ежегодный рост объемов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 контроля  за реализаци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сельского поселения Карткисяковский сельсовет муниципального района Аскинский район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сельского поселения Карткисяковский сельсовет  в районные и республиканские целев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п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е перечня муниципальных целевых программ сельского поселения, предлагаемых к финансированию из районного и республиканского бюджета на очередной финансовый год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 Программ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рограмм сельского поселения по приоритетным направления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обновл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новых, необходимых к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уличного освещения обеспечит устойчивое энергоснабжение сельского поселения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я внебюджетных инвестиций в экономику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я благоустройств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я современного привлекательного имидж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ойчивое развитие социальной инфраструктуры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ысить качество жизни жителей  сельского поселения Куккуяновский сельсове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12-26T10:44:00Z</cp:lastPrinted>
  <dcterms:modified xsi:type="dcterms:W3CDTF">2018-12-26T08:39:00Z</dcterms:modified>
  <cp:revision>47</cp:revision>
  <dc:subject/>
  <dc:title/>
</cp:coreProperties>
</file>