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309"/>
        <w:gridCol w:w="2242"/>
        <w:gridCol w:w="284"/>
        <w:gridCol w:w="3260"/>
        <w:gridCol w:w="107"/>
      </w:tblGrid>
      <w:tr>
        <w:trPr>
          <w:trHeight w:val="1706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февраль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февра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менклатуре дел Совета и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менклатуру дел Совета и администрации сельского поселения Карткисяковский сельсовет муниципального района Аскинский район Республики Башкортостан (прилагается приложение №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управляющего делами Администраци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«14» янва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оменклатура дел Совета 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сельского поселения Карткисяковский сельсовет муниципального района Ас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00"/>
        <w:gridCol w:w="1780"/>
        <w:gridCol w:w="1985"/>
      </w:tblGrid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оловок де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хранения дела  и   № ста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сельского поселения,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 сельского, город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о государственной регистрации Совета сельского, городского поселения (свидетельство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 работы Совета сельского, город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2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заседания, решения Совета сельского, городского поселения, документы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1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, распоряжения председателя Совета по вопросам организации деятельности 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18а, 1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шения Совета сельского, городского поселения и Совета муниципального района о передаче муниципальному району части полномочий сельского, городского поселения и документы по их реализации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шения Совета сельского, городского поселения и Совета муниципального района о передаче сельскому, городскому поселению части полномочий муниципального района и документы по их реализации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местных референдумов и сходов (собрания)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ы собраний граждан и их обра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18(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опросов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план работы Совета сельского, городского 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285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об итогах деятельности Совета сельского, городского  поселения (справки, отчеты, информ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46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остоянных и иных комиссий 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18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ждую комиссию формируется отдельное дело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я граждан к депутатам Совета, документы по их рассмотр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,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избранных депутат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685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й архив не сдается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и учета избранных депута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685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й архив не сдается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истические отчеты о составе депутатов Совета (ф.№1), организационной работе Совета и изменениях в составе депутатов (ф.№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467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ревизионной комиссии Совета (протоколы, справки и т.д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, ст.18(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писка с Советом муниципального района и другими организациями по основным вопросам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,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решений 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телефонограмм, теле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8 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8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учета приема посети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8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Исполнительно-распоряди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ные и нормативно-правовые акты федеральных  органов законодательной и исполнительной власти по вопросам деятельности администрации сельского, город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, ст.1,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, постановления, распоряжения Главы Республики Башкортостан, Правительства Республики Башкортостан, присланные для сведения и руково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, ст.1,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о государственной регистрации администрации сельского, городского поселения (свидетельство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, распоряжения главы администрации муниципального района, относящиеся к деятельности  администрации сельского, город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нные для сведения – до минования надоб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шения главы администрации муниципального района с главой администрации сельского, город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сельского, городского поселения по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главы сельского, городского поселения по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(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вещаний при главе сельского, городского поселения  с представителями учреждений, организаций и предприятий и документы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(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оциально-экономического положения сельского, город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органов территориального обществен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исполнении решений местного референдума (справки, информ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административной  и других комиссий и документы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8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ждую комиссию заводится отдельное дел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администрации сельского, город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85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работе администрации сельского, город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64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по основной деятельности (годовы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67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67(в, 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годовых – постоянно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верке работы администрации сельского, городского поселения (справки, акты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финансовых проверо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-сдаточные акты, составленные при смене главы сельского, город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7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зяйственные книги и алфавитные книги хозяйст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4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жилищной комиссии, документы (заявления, списки, справки)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граждан, нуждающихся в улучшении жилищных усло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предоставления жилой площади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едоставления жилой площад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по личным вопросам, документы по их рассмотр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  ЭПК, ст.183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администрации сельского, городского поселения с администрацией муниципального района по вопросам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, 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администрации сельского, городского поселения с учреждениями, организациями, предприятиями по вопросам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, 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остановлений главы сельского, городского поселения по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8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распоряжений главы сельского, городского поселения по основной деятель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8 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личного приема граждан главой сельского, город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входящих документов, в т. ч. по электронной почт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,  в т. ч. по электронной поч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258 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телефонограмм, теле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8 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8 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роверок юридического лица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выдачи выписок и справок из похозяйственных  кни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ыдачи печатей и штамп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поступления и выдачи гербовых блан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59(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соглашения об информационном обме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истечения срока договора, соглаш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заявления на изготовлении ключа электронной цифровой подписи и сертификата ключа подписи, заявления и уведомления о приостановлении и аннулировании действия сертификата ключа подписи, акты уничтожения закрытого ключа электронной цифровой подписи и др.) о создании и аннулировании электронной цифров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аннулирования (прекращения действия) сертификата ключа подписи и истечении установленного федеральным законом  срока исковой дав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между удостоверяющим центром и владельцем сертификата клю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ЭПК, ст. 23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сле истечения срока договор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уполномоченных лиц – владельцев сертификатов ключа подпис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 сертификатах ключа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ЭПК, ст.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0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й 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постоянного 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й 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по личному состав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4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временного срока 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48(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уничтожения де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фонда (исторические справки, паспорт архива, акты проверки наличия и состояния, приема и передачи, выделения дел и документов к уничтожению, утратах и повреждениях документ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ый архив передаются при ликвидации организац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 Управление земельной муниципальной собственность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Российской Федерации, Республики Башкортостан, муниципального района по вопросам землеустройства, присланные для с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инования надоб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, распоряжения главы сельского, городского поселения, касающиеся вопросов землеустройства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ельского поселения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ятся в администрации сельского поселения, подлинники в земельном комитете муниципального райо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выдачи актов выбора земельных участков (коп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примечание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03-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 по отводу земельных участков юридическим и физическим лицам (коп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примечание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03-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акты на право собственности на землю и пользования земле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примечание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03-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а на право собственности на земельные участки сельского, городского поселения (копии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примечание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03-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ормативной цены на земельные участки на земельные участки физических лиц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примечание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03-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купли-продажи земельных участков в собственность граждан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примечание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03-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10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 земельных участков с целью выявления нарушений земельного законодательства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примечание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03-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03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 по земельным вопрос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 Управление муниципальной собственность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а-передач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ая книга учета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2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 условии завершения провер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учету движения имущества сельского, городского поселения (договоры купли-продажи, справки, информац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в администрацию муниципального района для регистрации прав на недвижимое имущество и осуществления сделок с ним (справки, информация, перечни и др.)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и в администрации муниципального райо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в администрацию муниципального района для проведения торгов, конкурса на приватизацию и пользование имуществом (обзоры, акты, справки и др.)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и в администрации муниципального райо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коммунальными предприятиями по содержанию и эксплуатации объектов сельского, городского поселения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администрацией муниципального района по вопросам управления собственност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спорта зданий, соору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0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сле ликвидации здания, сооруж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ые дела объектов муниципальной собственност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 Планирование и застройка посе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главы сельского, городского поселения по вопросам планировки и застройки поселения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, совмещенный с проектом планировки сельского, городского поселения, пояснительная записка к не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4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Т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сельского, городского поселения, разработанные институтом территориальной планир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ектированию, строительству объектов на территории сельского, городского поселения (переписка, справки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НТД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 Воинский учет, мобилизацион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воинскому учету и мобилизационной подготов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работе военно-учетного сто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текстовый отчет о работающих и забронированных граждан, пребывающих в запас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клад в военно-мобилизационный отдел района по воинскому учету и бронированию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 военнообяза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95(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снятия с  воинского уч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ризыв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85(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снятия с воинского уч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учета предприятий и индивидуальных предприним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ок состояния воинского учета в администрации сельского, город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 Гражданская оборона и чрезвычайн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указания по гражданской обор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и указания по предупреждению и ликвидации чрезвычайных ситу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омиссии  ЧС и  пожарной безопасности (положение, план работы, акты обследования, информации, справ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61,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, отчеты и переписка по гражданской оборо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основных мероприятий сельского, городского поселения по ГО и Ч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тивопаводковым мероприятиям в весенне-летний период (справки,  информация о прохождении весеннего паводка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по ликвидации ЧС природного и техногенного харак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тушению и предупреждению  лесных пож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ротивопожарной безопасности  объектов (акты, предписания, справ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проверок противопожарного состояния зданий и помещен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мероприятиях сельского, городского поселения по ГО и Ч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о вопросам пожар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антитеррористической защищенности жилых домов и объектов жилищно-коммунального хозяйства (планы, акты, переписк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беспечению убежищами, укрытиями, средствами индивидуальной защи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 Организация ритуальных услуг и содержание мест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документы по организации ритуальных услуг и содержанию кладби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кладбищ, планы захоронен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447 В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памятников, надмогильных зна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48 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нские книги учета захорон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50 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выдачи разрешений на захоро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 умерш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 Кадр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инструкции по кадровой работ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(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 главы администрации сельского, городского поселения по личному составу (прием, перевод, увольнение, изменение фамилии, повышение квалификации, поощрениях, оплата труда, премирование, отпуск по уходу за ребенко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главы  администрации муниципального района,  городского округа по личному составу (о дисциплинарных взысканиях, ежегодных оплачиваемых отпусках, отпусках в связи с обучением, командировка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, ст. 1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распоряжений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му составу (классный чин)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га лет, аттестация,  поощрения,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я, различные выплат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дбавки, доплаты,  ежемесячные 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   выплаты,  компенсации  за неиспользованные отпуска, материальная помощ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5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ид приказов отдельным дел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инструкции о правах и обязанностях должностных лиц (типовы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77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работников – 75 л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по кадра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67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работников  (заявления, трудовые договоры, автобиографии, копии распоряжений,  копии личных документов, анкеты и др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уководите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ников, в т.ч. муниципальных служа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ст.656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5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ф.Т.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ременных работник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, не вошедшие в состав личных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Э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е личные документы (трудовые книжки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реб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стребованные – не менее 75 л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движения трудовых книжек и вкладышей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95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(представления, ходатайства, характеристики, выписки из решений, постановлений) о представлении к награждению государственными и ведомственными наградами, присвоению з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лет Э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73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, ст.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 предоставления отпус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ст.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трудовых догов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, ст.695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плате труда и премировании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11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поряд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об имуществе и обязательствах имущественного характера муниципальных служащих, не вошедших в состав личных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,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Охрана труда и техник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 и технике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7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несчастных случае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ст.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 вводного инструктаж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2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нструктажа на рабочем мес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2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специальной оценке организации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,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запись о категориях и количестве дел,   заведенных  в   20 __ 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137"/>
        <w:gridCol w:w="1687"/>
        <w:gridCol w:w="2818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рокам хран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ящи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отметкой «ЭПК»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свыше 10 ле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 по документацио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 управления                            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сведения переданы в арх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лица,                                                                (подпись,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ответственного за арх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ЭК Администрации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, гор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 № 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ным делом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 20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47"/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3-17T17:11:00Z</cp:lastPrinted>
  <dcterms:modified xsi:type="dcterms:W3CDTF">2020-03-17T12:11:00Z</dcterms:modified>
  <cp:revision>87</cp:revision>
  <dc:subject/>
  <dc:title/>
</cp:coreProperties>
</file>