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482648954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март 2014 й.                                № 6                         «14» марта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Сельского поселения Карткисяковский сельсовет муниципального района Аскинский район Республики Башкортостан по предоставлению муниципальной услуги «Прием заявлений и заключение договоров социального найма жилого помещения в администрации Сельского поселения Карткисяковский сельсовет»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вом Сельского поселения Карткисяковский сельсовет муниципального района Аскинский район Республики Башкортостан, во исполнение  Постановления Правительства Республики Башкортостан от 26 декабря 2011 года № 504 «О разработке и утверждении Республиканскими органами исполнительной власти административных регламентов предоставления государственных услуг» ПОСТАНОВЛЯЮ:</w:t>
      </w:r>
    </w:p>
    <w:p>
      <w:pPr>
        <w:pStyle w:val="Style12"/>
        <w:spacing w:before="0" w:after="0"/>
        <w:ind w:right="-284" w:firstLine="709"/>
        <w:jc w:val="both"/>
        <w:rPr/>
      </w:pPr>
      <w:r>
        <w:rPr>
          <w:sz w:val="28"/>
          <w:szCs w:val="28"/>
        </w:rPr>
        <w:t>1. Утвердить Административный регламент администрации Сельского поселения Карткисяковский сельсовет муниципального района Аскинский район Республики Башкортостан по предоставлению муниципальной услуги «Прием заявлений и заключение договоров социального найма жилого помещения в администрации Сельского поселения Карткисяковский сельсов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вой редакции (прилагается). </w:t>
      </w:r>
    </w:p>
    <w:p>
      <w:pPr>
        <w:pStyle w:val="Style12"/>
        <w:spacing w:before="0" w:after="0"/>
        <w:ind w:right="-284" w:firstLine="709"/>
        <w:jc w:val="both"/>
        <w:rPr/>
      </w:pPr>
      <w:r>
        <w:rPr>
          <w:sz w:val="28"/>
          <w:szCs w:val="28"/>
        </w:rPr>
        <w:t>2. Постановление № 24 от 29 июня 2012 года «Об утверждении Административного регламента администрации Сельского поселения Карткисяковский сельсовет муниципального района Аскинский район Республики Башкортостан по предоставлению муниципальной услуги «Прием заявлений и заключение договоров социального найма жилого помещения в администрации Сельского поселения Карткисяковский сельсовет», отменить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информационном стенде в здании администрации сельского поселения Карткисяковский сельсовет по адресу: д.Карткисяк, ул.Центральная, д.4. и на официальном сайте органов местного самоуправления 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kin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 «сельские поселения»).</w:t>
      </w:r>
    </w:p>
    <w:p>
      <w:pPr>
        <w:pStyle w:val="Normal"/>
        <w:suppressAutoHyphens w:val="true"/>
        <w:spacing w:lineRule="auto" w:line="240" w:before="0" w:after="0"/>
        <w:ind w:right="-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ind w:right="-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ind w:right="-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ind w:right="-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240" w:before="0" w:after="0"/>
        <w:ind w:right="-284" w:firstLine="709"/>
        <w:jc w:val="right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Style15"/>
        <w:tabs>
          <w:tab w:val="clear" w:pos="708"/>
          <w:tab w:val="left" w:pos="5103" w:leader="none"/>
        </w:tabs>
        <w:spacing w:before="0" w:after="0"/>
        <w:ind w:firstLine="5103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Style15"/>
        <w:tabs>
          <w:tab w:val="clear" w:pos="708"/>
          <w:tab w:val="left" w:pos="5103" w:leader="none"/>
        </w:tabs>
        <w:spacing w:before="0" w:after="0"/>
        <w:ind w:firstLine="5103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  </w:t>
      </w:r>
    </w:p>
    <w:p>
      <w:pPr>
        <w:pStyle w:val="Style15"/>
        <w:tabs>
          <w:tab w:val="clear" w:pos="708"/>
          <w:tab w:val="left" w:pos="5103" w:leader="none"/>
        </w:tabs>
        <w:spacing w:before="0" w:after="0"/>
        <w:ind w:firstLine="4820"/>
        <w:jc w:val="right"/>
        <w:rPr>
          <w:sz w:val="24"/>
        </w:rPr>
      </w:pPr>
      <w:r>
        <w:rPr>
          <w:sz w:val="24"/>
        </w:rPr>
        <w:t xml:space="preserve">сельского поселения Карткисяковский сельсовет муниципального района  </w:t>
      </w:r>
    </w:p>
    <w:p>
      <w:pPr>
        <w:pStyle w:val="Style15"/>
        <w:tabs>
          <w:tab w:val="clear" w:pos="708"/>
          <w:tab w:val="left" w:pos="5103" w:leader="none"/>
        </w:tabs>
        <w:spacing w:before="0" w:after="0"/>
        <w:ind w:firstLine="4536"/>
        <w:jc w:val="right"/>
        <w:rPr/>
      </w:pPr>
      <w:r>
        <w:rPr>
          <w:sz w:val="24"/>
        </w:rPr>
        <w:t>Аскинский район Республики Башкортостан</w:t>
      </w:r>
    </w:p>
    <w:p>
      <w:pPr>
        <w:pStyle w:val="Style15"/>
        <w:tabs>
          <w:tab w:val="clear" w:pos="708"/>
          <w:tab w:val="left" w:pos="5103" w:leader="none"/>
        </w:tabs>
        <w:spacing w:before="0" w:after="0"/>
        <w:ind w:firstLine="5103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от 14.03.2014 г. № 6 </w:t>
      </w:r>
    </w:p>
    <w:p>
      <w:pPr>
        <w:pStyle w:val="Style15"/>
        <w:tabs>
          <w:tab w:val="clear" w:pos="708"/>
          <w:tab w:val="left" w:pos="6240" w:leader="none"/>
        </w:tabs>
        <w:spacing w:before="0" w:after="0"/>
        <w:ind w:firstLine="6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лючение договоров социального найма жилого помещения»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Заключение договоров социального найма жилого помещения» (далее - Административный регламент), разработан в целях определения порядка предоставления и стандарта предоставления администрацией сельского поселения Карткисяковский сельсовет (далее администрация СП) муниципальной услуги по заключению договоров социального найма жилого помещения (далее -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писание заявител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ями являются граждане Российской Федерации, зарегистрированные по месту жительства на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граждан заявление могут подавать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куны недееспособны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, действующие в силу полномочий, основанных на доверенности, выданных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есто нахождения администрации СП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Башкортостан, Аскинский район, д. Карткисяк, улица Центральная д.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452899, Республика Башкортостан, Аскинский район, д.Карткисяк, улица Центральная д.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07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е телефоны: работников отдела по вопросам предоставления муниципальной услуги – глава администрации 8(34771)28402; управляющий делами - 8(34771) 2840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- пятница: с 9.00 до 17.00, перерыв с 13.00 до 14.00, суббота, воскресенье – выход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и документов для предоставления муниципальной услуги, а так же устные консультации при личном приеме по вопросам предоставления муниципальной услуги осуществляются по графику работы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Информация о предоставлении муниципальной услуги размещается на официальном сайте администрации муниципального района Аскинский район в сети Интернет </w:t>
      </w:r>
      <w:r>
        <w:rPr>
          <w:rFonts w:cs="Times New Roman" w:ascii="Times New Roman" w:hAnsi="Times New Roman"/>
          <w:sz w:val="24"/>
          <w:szCs w:val="24"/>
          <w:highlight w:val="yellow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highlight w:val="yellow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highlight w:val="yellow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highlight w:val="yellow"/>
            <w:lang w:val="en-US"/>
          </w:rPr>
          <w:t>askin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highlight w:val="yellow"/>
          </w:rPr>
          <w:t>.ru/</w:t>
        </w:r>
      </w:hyperlink>
      <w:r>
        <w:rPr>
          <w:rFonts w:cs="Times New Roman" w:ascii="Times New Roman" w:hAnsi="Times New Roman"/>
          <w:sz w:val="24"/>
          <w:szCs w:val="24"/>
        </w:rPr>
        <w:t>), на информационном стенде в здании администрации, на едином портале государственных и муниципальных услуг, на портале государственных и муниципальных услуг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Заключение договоров социального найма жилого помещ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сельского поселения Карткисяко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муниципальной услуги завершается путем получения заявител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социального найма жилого помещения (приложение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го мотивированного уведомления об отказе в заключение договора социального найма с указанием причины отказа, и возвращением всех под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не должен превышать 15 рабочих дней со дня подачи заявления заявителем с одновременным предоставлением им необходи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хождения отдельных административных процедур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первичная проверка и регистрация заявления и приложенных к нему документов – 2 рабочих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проверка заявления и приложенных к нему документов,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 – 8 рабочи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уполномоченным должностным лицом – 1 рабочи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договора социального найма жилого помещения или письменного мотивированного уведомления об отказе в заключение договора социального найма – 3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от 12.12.1993 (Российская газета: 1993, № 237; 2008, № 26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</w:rPr>
        <w:t>-Жилищным кодексом Российской Федерации от 29.12.2004 N 188-ФЗ</w:t>
      </w:r>
      <w:r>
        <w:rPr>
          <w:rStyle w:val="Applestylespan"/>
          <w:rFonts w:cs="Times New Roman" w:ascii="Times New Roman" w:hAnsi="Times New Roman"/>
          <w:sz w:val="24"/>
          <w:szCs w:val="24"/>
          <w:shd w:fill="F9F9F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Applestylespan"/>
          <w:rFonts w:cs="Times New Roman" w:ascii="Times New Roman" w:hAnsi="Times New Roman"/>
          <w:sz w:val="24"/>
          <w:szCs w:val="24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"Российская газета", №4849</w:t>
        </w:r>
      </w:hyperlink>
      <w:r>
        <w:rPr>
          <w:rFonts w:cs="Times New Roman" w:ascii="Times New Roman" w:hAnsi="Times New Roman"/>
          <w:sz w:val="24"/>
          <w:szCs w:val="24"/>
        </w:rPr>
        <w:t> от 13.02.2009 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Башкортостан от 02 декабря 2005 года № 250-з «О регулировании жилищных отношений в Республике Башкортостан»( "Республика Башкортостан", № 236(25969), 09.12.2005; "Ведомости Государственного Собрания - Курултая, Президента и Правительства Республики Башкортостан", 23.01.2006, № 2(224), ст. 18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21.05.2005. № 315 «Об утверждении Типового договора социального найма жилого помещени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явителем при предоставлении муниципальной услуги являются граждане Российской Федерации, проживающие на территории  сельского поселения Карткисяковский сельсовет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В целях получения муниципальной услуги заявитель предоставляет в администрацию заявление (приложение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К заявлению прилаг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1. предоставляемые лично заявител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ы и копии паспорта заявителя и членов его семьи, зарегистрированных в жилом поме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ы и копии свидетельств о рождении несовершеннолетних членов семьи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ы и копии документов, подтверждающие родственные отношения (свидетельство о рождении, свидетельство о заключении брака, справка органа записи актов гражданского состояния об изменении фамилии)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подтверждающий полномочия представителя (в случае обращения представителя заявителя) – доверенность, выданная в соответствии 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ы документов подлежат возврату заявителю после проведения сверки с копиями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2. предоставляемые заявителем по собственной инициативе (при непредставлении заявителем подлежат запросу в рамках межведомственного информационного взаимодейств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домовой книги квартиросъемщ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б обмене жилыми помещениями, (в случаи обмена жилыми помещениями, находящимися в муниципальной собствен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и копию решения органов местного самоуправления о предоставлении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органов местного самоуправления на обмен жилыми помещениями (в случае обмена жилыми помещениями, находящимися в муниципальной собствен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для получения муниципальной услуги по заключению договора социального найма на жилое помещение, предоставленное до введения в действие Жилищного кодекса Российской Федерации (01.03.2005), в случае отсутствия у заявителя решения о предоставлении жилого помещения по договору социального найма взамен указанного документа предоставляются выписку из домовой книги квартиросъемщика, выданную управляющей организацией многоквартирными домами (товариществом собственников жилья, жилищным или иным специализированным потребительским кооператив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для получения муниципальной услуги по заключению договора социального найма на жилое помещение, переданное в муниципальную собственность в соответствии со статьей 9.1 Закона Российской Федерации от 04.07.1991 № 1541-1 «О приватизации жилищного фонда в Российской Федерации», взамен решения о предоставлении жилого помещения по договору социального найма предоставляется договор передачи жилого помещения в муниципальную собственность, зарегистрированный управлением Федеральной службы государственной регистрации, кадастра и картографии по Республике Башкортост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сведений, содержащихся в личных документах, и сведений, содержащихся в решении о предоставлении помещения, что вызвано изменениями в личных данных заявителя, членов его семьи или состава семьи, предоставляются документы, подтверждающие основания происшедших изменений (свидетельство о заключении/расторжении брака, свидетельство о перемене фамилии/имени, свидетельство о рождении, свидетельство о смер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выше перечень документов является исчерпываю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 для вынесения решения о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е оформление заявления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иложенных к заявлению документов, указанных в заявлении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копий документов их оригиналам;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у лица полномочий на подачу заявления (в случае подачи заявления лицом, являющимся представителем заявите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ое помещение, в отношении которого заявитель обратился о заключении договора социального найма, не относится к муниципальному жилищному фонду 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ое помещение, в отношении которого заявитель обратился о заключении договора социального найма, не относится к жилищному фонду социального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ое помещение, в отношении которого заявитель обратился о заключении договора социального найма, не может являться самостоятельным предметом договора социального най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ользования жилым помещением на условиях договора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едоставление 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Консультации по вопросам предоставления муниципальной услуги, в том числе о ходе предоставления муниципальной услуги, производятся работником администрации сельского поселения по графику работы, указанному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 Консультации предоставляются в устной форме при личном обращении либо посредством телефонной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онсультировании работник администрации сельского поселения дает полный, точный и понятный ответ на поставленн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аботник администрации сельского поселения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администрацию либо назначить другое время для получения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устной форме при личном обращении осуществляется в пределах 30 минут. Время ожидания в очереди не должно превышать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по телефону допускается в течение установленного рабочего времени 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телефону осуществляется в пределах 15 минут. При консультировании по телефону работник администрации  сельского поселения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исьменных обращений граждан по вопросам предоставления муниципальной услуги осуществляется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заявления о предоставлении муниципальной услуги не может превышать 15 минут. Максимальный срок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рок регистрации заявления о предоставлении муниципальной услуги - 1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еста предоставления муниципальной услуги (места информирования, ожидания и приема заявителей) располагаются в здании администрации. Места информирования, предназначенные для ознакомления граждан с информационными материалами, оборудуются информационными стендами с образцами заполнения заявления и перечнем документов, необходимых для предоставления муниципальной услуги, письменными столами (стойками) и стуль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иметь условия, удобные для граждан. Места ожидания оборудуются стуль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лужебных кабинетах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Особенностей предоставления муниципальной услуги в электронной форме не устанавл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первичная проверка и регистрация заявления и приложенных к нему документов. Срок регистрации заявления о предоставлении муниципальной услуги - 1 рабочий д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проверка заявления и приложенных к нему документов,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должностным лиц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договора социального найма жилого помещения или письменного мотивированного уведомления об отказе в заключение договора социального найма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ость административных процедур предоставления муниципальной услуги приведена в блок-схеме (приложение 3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, первичная проверка и регистрация заявления и приложенных к нему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в администрацию СП с заявление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7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за выполнение административной процедуры является Глава администрации сельского поселения Карткисяковский сельсо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оставляется заявителем в администрацию в одном экземпляре лично либо через предста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редоставляются одновременно с оригиналами и оригиналы документов подлежат возврату заявителю после проведения сверки с копиями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администрации сельского посе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, в том числе проверяет паспор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 первичную проверку представле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ичает представленные экземпляры оригиналов и копий документов друг с другом, выполняет на копиях надпись об их соответствии подлинным экземплярам (ставит штамп «копия верна»)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 ненадлежащего оформления заявления, несоответствия прилагаемых документов документам, указанным в заявлении, отсутствия у лица полномочий на подачу заявления работник администрации сельского поселения возвращает документы и разъясняет причину возврата. По желанию заявителя причина возврата указывается работником администрации сельского поселения на заявлении письм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длежащего оформления заявления, соответствия прилагаемых документов документам, указанным в заявлении,  соответствия копий документов их оригиналам, наличия у представителя заявителя полномочий на подачу заявления работник администрации сельского поселения принимает заявление и копии документов, прилагаемые к заявлению, и регистрирует данное заявл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данной административной процедуры составляет 2 рабочи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и проверка заявления и приложенных к нему документов,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заявления главой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за выполнение административной процедуры являются глава администрации сельского поселения и работник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кого поселения в течение 1 рабочего дня рассматривает заявление и налагает резолюцию работнику администрации сельского поселения о рассмотрении заявления и подготовке результата предоставления муниципальной услуги, после чего передает заявление работнику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администрации сельского поселения в течение 1 рабочего дня проводит проверку наличия документов, предусмотренных пунктом 2.7 Административного регламента, и опреде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адлежность жилого помещения к муниципальному жилищному фонду социального исполь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жилого помещения видам жилых помещений, в целях исключения заключения договора в отношении объекта, который не может являться самостоятельным предметом договора социального найм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заявителем права его и членов его семьи пользования жилым помещением на условиях договора социального най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одственных отношений между заявителем и членами его сем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ля предоставления муниципальной услуги запрашивает по межведомственному взаимодействию решение органов местного самоуправления о предоставлении жилого помещения заявителю и членам его семьи в течение 5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 администрации сельского поселения регистрирует договор социального найма, присваивает регистрационный номер, путем внесения записи в журнал регистрации договоров социального найма жилого помещения (приложение 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 для отказа в заключении договора социального найма жилого помещения, предусмотренных пунктом 2.9 Административного регламента, работник администрации сельского поселения в течение 1 рабочего дня осуществляет оформление в двух экземплярах договора социального найма жилого помещения по форме, утвержденной постановлением Правительства Российской Федерации от 21.05.2005 № 3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ый договор социального найма жилого помещения в двух экземплярах  в тот же день направляется для подписания Главе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 для отказа в заключение договора социального найма, указанных в пункте 2.9 Административного регламента, работником администрации сельского поселения подготавливается в двух экземплярах письменное мотивированное уведомление об отказе в заключении договора социального найма, которое в тот же день направляется для подписания Главе сель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исполнения данной административной процедуры составляет 8 рабочих д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осуществляется Главой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ый процедуры является получение Главой администрации сельского поселения оформленного в двух экземплярах договора социального найма жилого помещения или письменное мотивированное уведомление об отказе в заключении договора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й процедуры является Глава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кого поселения в течение 1 рабочего дня рассматривает и подписывает поступившие два экземпляра договора социального найма жилого помещения или письменного мотивированного уведомления об отказе в заключении договора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замечаний по содержанию подготовленных документов Глава администрации сельского поселения направляет документы работнику администрации сельского поселения. Доработанные документы в течение рабочего дня передаются работником администрации сельского поселения Главе администрации  сельского поселения для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ый срок исполнения данной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дача договора социального найма жилого помещения или письменного мотивированного уведомления об отказе в заключение договора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работником администрации сельского поселения подписанного Главой администрации сельского поселения договора социального найма жилого помещения или письменного мотивированного уведомления об отказе в заключении договора социального н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й процедуры является работник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администрации сельского поселения  в срок не более 1 рабочего дня с момента получения подписанного Главой администрации сельского поселения договора социального найма жилого помещения или письменного мотивированного уведомления об отказе в заключении договора социального найма уведомляет заявителя по контактному телефону, указанному им в заявлении, о необходимости явиться для подписания и получения договора социального найма жилого помещения либо получения письменного мотивированного уведомления об отказе в заключение договора социального найма, согласовывает день и время явки заявителя в пределах срока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 администрации сельского поселения выдает для подписания явившемуся в назначенный день и время заявителю (представителю заявителя) два экземпляра договора социального найма жилого помещения или письменного мотивированного уведомления об отказе в заключении договора социального най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писывает два экземпляра договора социального найма жилого помещения и ставит  свою подпись в соответствующей графе журнала регистрации договоров социального найма жилого помещения. После чего выдает один экземпляр договора социального найма жилого помещения заявителю (представителю заявителя). Письменное мотивированное уведомления об отказе в заключении договора социального найма выдается заявителю под роспись на втором экземпля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приложенные к нему копии документов, представленные в соответствии с пунктом 2.7 Административного регламента, договор социального найма жилого помещения или письменное мотивированное уведомление об отказе в заключении договора социального найма, копия доверенности, брошюруются в дело в соответствии с правилами делопроизводства, делу присваивается номер в соответствии с номенклатурой дел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данной административной процедуры составляет 3 рабочих дня.</w:t>
      </w:r>
    </w:p>
    <w:p>
      <w:pPr>
        <w:pStyle w:val="Style12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rStyle w:val="StrongEmphasis"/>
          <w:b w:val="false"/>
          <w:color w:val="000000"/>
        </w:rPr>
        <w:t>4. Формы контроля за исполн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администрации дае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ценка качества предоставления муниципальной услуги, последующий контроль за исполнением Административного регламента осуществляется Главой  администрации сельского поселения и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качества предоставления муниципальной услуги, исполнения Административного регламента осуществляются Главой администрации сельского поселения в соответствии с графиком проверок, но не реже чем раз в два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могут осуществляться по поручению главы администрации сельского поселения или при наличии жалоб на исполнение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о результатам проверок лица, допустившие нарушение Административного регламента, могут быть привлечены к дисциплинарной ответственности в соответствии с Трудов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о муниципальной служ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Граждане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5. Досудебный (внесудебный ) порядок обжалования решений и действий (бездействий) органа, предоставляющего муниципальную услугу, а также должностных лиц, муниципальных служащих. </w:t>
      </w:r>
    </w:p>
    <w:p>
      <w:pPr>
        <w:pStyle w:val="Style12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</w:rPr>
        <w:t xml:space="preserve">5.1. Граждане имеют право на обжалование решений, действий или бездействия должностных лиц администрации Сельского поселения </w:t>
      </w:r>
      <w:r>
        <w:rPr/>
        <w:t>Карткисяковский</w:t>
      </w:r>
      <w:r>
        <w:rPr>
          <w:color w:val="000000"/>
        </w:rPr>
        <w:t xml:space="preserve"> сельсовет муниципального района Аскинский район в досудебном и судебном порядке.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5.2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, </w:t>
      </w:r>
      <w:r>
        <w:rPr>
          <w:color w:val="000000"/>
          <w:spacing w:val="14"/>
        </w:rPr>
        <w:t>в форме электронного документа на адрес /</w:t>
      </w:r>
      <w:r>
        <w:rPr>
          <w:color w:val="000000"/>
          <w:spacing w:val="14"/>
          <w:lang w:val="en-US"/>
        </w:rPr>
        <w:t>adm</w:t>
      </w:r>
      <w:r>
        <w:rPr>
          <w:color w:val="000000"/>
          <w:spacing w:val="14"/>
        </w:rPr>
        <w:t>04</w:t>
      </w:r>
      <w:r>
        <w:rPr>
          <w:color w:val="000000"/>
          <w:spacing w:val="14"/>
          <w:lang w:val="en-US"/>
        </w:rPr>
        <w:t>sp</w:t>
      </w:r>
      <w:r>
        <w:rPr>
          <w:color w:val="000000"/>
          <w:spacing w:val="14"/>
        </w:rPr>
        <w:t>07@</w:t>
      </w:r>
      <w:r>
        <w:rPr>
          <w:color w:val="000000"/>
          <w:spacing w:val="14"/>
          <w:lang w:val="en-US"/>
        </w:rPr>
        <w:t>mail</w:t>
      </w:r>
      <w:r>
        <w:rPr>
          <w:color w:val="000000"/>
          <w:spacing w:val="14"/>
        </w:rPr>
        <w:t>.</w:t>
      </w:r>
      <w:r>
        <w:rPr>
          <w:color w:val="000000"/>
          <w:spacing w:val="14"/>
          <w:lang w:val="en-US"/>
        </w:rPr>
        <w:t>ru</w:t>
      </w:r>
      <w:r>
        <w:rPr>
          <w:color w:val="000000"/>
          <w:spacing w:val="14"/>
        </w:rPr>
        <w:t xml:space="preserve">/, устной форме </w:t>
      </w:r>
      <w:r>
        <w:rPr/>
        <w:t>к главе Сельского поселения Карткисяковский сельсове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подлежит обязательному рассмотрению. </w:t>
      </w:r>
    </w:p>
    <w:p>
      <w:pPr>
        <w:pStyle w:val="Normal"/>
        <w:shd w:fill="FFFFFF" w:val="clear"/>
        <w:tabs>
          <w:tab w:val="clear" w:pos="708"/>
          <w:tab w:val="left" w:pos="18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В устной форме жалобы рассматриваются по общему</w:t>
        <w:br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авилу в ходе личного приема Главы Администраци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 Содержание устной жалобы заносится в карточку личного приема гражданина. В случае если изложенные в устной жалобе факты и обстоятельства являются очевидными и не требуют дополнительной проверки, ответ на жалобу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Информация о месте, днях и часах приема Глав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дминистрации доводится до сведения граждан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посредством размещения на информационных стендах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дминистрации, а также на официальном сайте Администрации муниципального района Аскинский район 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askin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5.4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Письменная жалоба может быть подана в ходе личного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ема, направлена по почте или факсимильной связи, представлена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чно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алобы, поданные в письменном виде Главе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Администрации, подлежат обязательной регистрации в течение 3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ней с момента поступления в Администр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5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, поступившая в форме электронного документа, подлежит рассмотрению в порядке, установленном законодательством на общих основаниях. 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 Жалоба заявителя должна содержать следующую информацию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явителя (фамилию, имя, отчество (последнее – при наличии) или наименование юридического лица), которым подается обращение, его место жительства или пребывания (место нахождения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нарушения прав и законных интересов, противоправного решения, действия (бездействия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Style12"/>
        <w:spacing w:before="0" w:after="0"/>
        <w:ind w:firstLine="709"/>
        <w:jc w:val="both"/>
        <w:rPr/>
      </w:pPr>
      <w:r>
        <w:rPr/>
        <w:t>5.7. В случае если в письменном обращении не указана фамилия гражданина, направившего обращение, почтовый адрес, по которому должен быть направлен ответ, ответ на обращение не дается.</w:t>
      </w:r>
    </w:p>
    <w:p>
      <w:pPr>
        <w:pStyle w:val="Style12"/>
        <w:spacing w:before="0" w:after="0"/>
        <w:ind w:firstLine="709"/>
        <w:jc w:val="both"/>
        <w:rPr/>
      </w:pPr>
      <w:r>
        <w:rPr/>
        <w:t>Администрация поселения при получении письменного обращения, в котором содержатся нецензурные либо оскорбительные выражения, угрозы жизни, здоровью и имуществу лица, оказывающего муниципальную услугу, а также членов его семьи, вправе оставить обращение без ответа по существу поставленных в нем вопросов и сообщить лицу, направившему обращение, о недопустимости злоупотребления правом.</w:t>
      </w:r>
    </w:p>
    <w:p>
      <w:pPr>
        <w:pStyle w:val="Style12"/>
        <w:spacing w:before="0" w:after="0"/>
        <w:ind w:firstLine="709"/>
        <w:jc w:val="both"/>
        <w:rPr/>
      </w:pPr>
      <w:r>
        <w:rPr/>
        <w:t>В случае если текст письменного обращения не поддается прочтению, ответ на обращение не дается, о чем сообщается лицу, направившему обращение, если фамилия физического лица, почтовый адрес поддаются прочтению.</w:t>
      </w:r>
    </w:p>
    <w:p>
      <w:pPr>
        <w:pStyle w:val="Style12"/>
        <w:spacing w:before="0" w:after="0"/>
        <w:ind w:firstLine="709"/>
        <w:jc w:val="both"/>
        <w:rPr/>
      </w:pPr>
      <w:r>
        <w:rPr/>
        <w:t>В случае если в письменном обращении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лицом по данному вопросу при условии, что указанное обращение и ранее направляемые обращения направлялись одному и тому же лицу. О данном решении уведомляется лицо, направившее обраще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, поступившая в администрацию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По результатам рассмотрения обращения заявителю направляется ответ в установленный срок.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 на жалобу, поступившу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жалобе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</w:rPr>
        <w:t xml:space="preserve">5.11. Граждане вправе обжаловать решения, принятые в ходе исполнения муниципальной услуги, действия или бездействие администрации Сельского поселения </w:t>
      </w:r>
      <w:r>
        <w:rPr/>
        <w:t>Карткисяковский</w:t>
      </w:r>
      <w:r>
        <w:rPr>
          <w:color w:val="000000"/>
        </w:rPr>
        <w:t xml:space="preserve"> сельсовет муниципального района Аскинский район, и должностных лиц в судебном порядке в соответствии с нормами гражданского судопроизводства.</w:t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лючение договоров соци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ма жилого помещения»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ДОГОВОР 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 xml:space="preserve">СОЦИАЛЬНОГО НАЙМА ЖИЛОГО ПОМЕЩЕНИЯ № _____  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.Карткисяк                                                                                           «____» _____________ 20___ год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арткисяковский сельсовет, в лице Главы сельского поселения _____________________ (Ф.И.О), действующего от имени собственника жилого помещения, на основании Устава, именуемая в дальнейшем Наймодатель, с одной стороны, гражданин(ка) ____________________ (Ф.И.О), именуемый(ая) в дальнейшем Наниматель, с другой стороны, на основании_______________________________________ (решение органов местного самоуправления о предоставлении жилого помещения)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ймодатель передает Нанимателю и членам его семьи в бессрочное владение и пользование изолированное жилое помещение, находящееся в муниципальной собственности, состоящее из _____ (количество) комнат(ы), общей площадью ____ кв.метров, в том числе жилой _____ кв. метров, по адресу: Республика Башкортостан, Аскинский район, ____________ (село, деревня), ________________ (улица), _________________ (дом), _______ (квартира) для проживания в нем, а также обеспечивает предоставление за плату коммунальных услуг: электроснабжение, газоснабжение, в том числе газ в баллонах, холодное водоснабжение, водоотведение (канализация), горячее водоснабжение и теплоснабжение (отопление), в том числе приобретение и доставка твердого топлива при наличии печного отопления, - 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(фамилия, имя, отчество члена семьи и степень родства с Нанимателем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ним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блюдать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ьзования жилыми помещ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переселиться с членами своей семьи в порядке, установленном Жилищ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) нести иные обязанности, предусмотренные Жилищ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м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капитальный ремонт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едоставить Нанимателю и членам его семьи в порядке, предусмотренном Жилищ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а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нима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зоваться общим имуществом многоквартирного до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существлять другие права по пользованию жилым помещением, предусмотренные Жилищ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мода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рховного Суда РФ от 16.01.2008 N ГКПИ07-1022 в подпункте "в" пункта 8 не предусмотрено право наймодателя запретить вселение нанимателем в занимаемое им жилое помещение своего супруга, своих детей и родителей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зменения, расторжения и прекращ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ймодатель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ниматель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_____________________________                                  ______________________________             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   (подпись)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___________                                                                                         «____» ________ 20___ года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арткисяковский сельсовет, в лице Главы сельского поселения __________________ (Ф.И.О), действующего от имени собственника жилого помещения, на основании Устава, именуемый(ая) в дальнейшем Наймодатель, с одной стороны, и гражданин(ка) ____________________ (Ф.И.О), именуемый(ая) в дальнейшем Наниматель, с другой стороны, на основании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шение органов местного самоуправления о предоставлении жилого помещения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ли настоящий Акт о нижеследующем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Администрация сельского поселения Карткисяковский сельсовет, именуемая в дальнейшем Наймодатель, передала, а именуемый(ая) Нанимателем гражданин(ка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z w:val="24"/>
          <w:szCs w:val="24"/>
        </w:rPr>
        <w:t>(Ф.И.О), согласно Договору социального найма жилого помещения от __________ (дата) №_______, принял(а) в бессрочное владение и пользование  жилое помещение, пригодное для проживания, находящееся в муниципальной собственности, состоящее из _____ (количество) комнат(ы), общей площадью _______ кв. метров, в том числе жилой                           _______ кв. метров,  (далее - Объект), по адресу: по адресу:  ____________ (область), ____________ (район), ____________ (село, деревня), ________________ (улица), ______ (дом), _______ (квартира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ля проживания в нем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бъект Нанимателем осмотрен, по состоянию Объекта у Нанимателя к Наймодателю претензий нет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ий акт составлен в двух экземплярах на русском языке. Оба экземпляра идентичны и имеют одинаковую юридическую силу. Один экземпляр хранится у Наймодателя, второй - у Нанимателя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Сторон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ймодатель                                                                                   Наниматель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____________________________                                   ______________________________              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ключение договоров соци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 жилого помещ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Главе администрации сельского поселения Карткисяковский сель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 (Ф.И.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проживающего(ей)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_______дата рождения ___________________ паспорт ___________________ выдан ____________________________________________________________________________________, прошу заключить со мной договор социального найма на жилое помещение, расположенное по адресу: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знать меня нанимателем вышеуказанного жилого поме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е документы прилаг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 не возражаю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77"/>
        <w:gridCol w:w="2507"/>
        <w:gridCol w:w="1276"/>
        <w:gridCol w:w="2410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нанимате-лю (степень родства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, № телефона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, месяц и 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номер, дата выдачи и наименова-ние подразделения, выдавшего документ удостоверяющий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8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F3746"/>
          <w:sz w:val="24"/>
          <w:szCs w:val="24"/>
        </w:rPr>
      </w:pPr>
      <w:r>
        <w:rPr>
          <w:rFonts w:cs="Times New Roman" w:ascii="Times New Roman" w:hAnsi="Times New Roman"/>
          <w:color w:val="2F374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F3746"/>
          <w:sz w:val="24"/>
          <w:szCs w:val="24"/>
        </w:rPr>
        <w:t>В соответствии с Федеральным законом Российской Федерации от 27.07.2006 № 152-ФЗ «О персональных данных»</w:t>
      </w:r>
      <w:r>
        <w:rPr>
          <w:rFonts w:cs="Times New Roman" w:ascii="Times New Roman" w:hAnsi="Times New Roman"/>
          <w:sz w:val="24"/>
          <w:szCs w:val="24"/>
        </w:rPr>
        <w:t>, настоящим я выражаю свое согласие на обработку (сбор, запись, систематизацию, накопление, хранение, уточнение (обновление, изменение), извлечение, использование, передачу при необходимости (распространение, предоставление, доступ), обезличивание, блокирование, удаление, уничтожение), в том числе с использованием средств автоматизации, организацией моих персональных данных, указанных в настоящем заявлении и приложенных документах. Согласие предоставляется с момента подписания и на весь срок жизни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_____. ____________. 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 /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ключение договоров соци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 жилого поме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административных процедур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лючение договоров социального найма жилого помещения»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743065" cy="6172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6172200"/>
                          <a:chOff x="0" y="0"/>
                          <a:chExt cx="674316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431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4228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(представителя заявителя) в администрацию сельского поселения с заявлением в соответствии с пунктом 7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2320"/>
                            <a:ext cx="25894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ервичная проверка и регистрация заявления и приложенных к нему документов в соответствии с пунктом 3.3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371600"/>
                            <a:ext cx="274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щает заявление и приложенные к нему документы, разъясняет причины возврата в соответствии с пунктом 3.3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8552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552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857680"/>
                            <a:ext cx="4344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и проверка заявления и приложенных к нему документов, оформление договора социального найма жилого помещения или письменного мотивированного уведомления об отказе в заключение договора социального в соответствии 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пунктом3.4 Административного регламента найма 3.4 Административного регламента най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и 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пунктом 3.4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2480" y="228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3999960"/>
                            <a:ext cx="434196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должностным лицом в соответствии с пунктом 3.5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400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39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5258520"/>
                            <a:ext cx="43419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социального найма жилого помещения или письменного мотивированного уведомления об отказе в заключение договора социального найма в соответствии с пунктом 3.6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525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486pt" coordorigin="0,0" coordsize="10619,9720">
                <v:rect id="shape_0" stroked="f" o:allowincell="f" style="position:absolute;left:0;top:1;width:106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0;width:66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(представителя заявителя) в администрацию сельского поселения с заявлением в соответствии с пунктом 7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161;width:4077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ервичная проверка и регистрация заявления и приложенных к нему документов в соответствии с пунктом 3.3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2160;width:43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щает заявление и приложенные к нему документы, разъясняет причины возврата в соответствии с пунктом 3.3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89;top:14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9;top:14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9;top:4500;width:684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и проверка заявления и приложенных к нему документов, оформление договора социального найма жилого помещения или письменного мотивированного уведомления об отказе в заключение договора социального в соответствии 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пунктом3.4 Административного регламента найма 3.4 Административного регламента найм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и 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пунктом 3.4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60;top:35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0;top:6299;width:6837;height:1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должностным лицом в соответствии с пунктом 3.5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60;top:63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9;top:62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0;top:8281;width:6837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социального найма жилого помещения или письменного мотивированного уведомления об отказе в заключение договора социального найма в соответствии с пунктом 3.6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60;top:82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ключение договоров соци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 жилого поме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договоров социального найма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560"/>
        <w:gridCol w:w="1417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 о заключении договора (вх. 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а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серия, номер, кем и когда вы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готовл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роспись в получении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470" w:leader="none"/>
        </w:tabs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" TargetMode="External"/><Relationship Id="rId6" Type="http://schemas.openxmlformats.org/officeDocument/2006/relationships/hyperlink" Target="http://www.askino.ru/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yperlink" Target="consultantplus://offline/main?base=RLAW086;n=44546;fld=134;dst=100014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main?base=RLAW086;n=44642;fld=134;dst=100034" TargetMode="External"/><Relationship Id="rId11" Type="http://schemas.openxmlformats.org/officeDocument/2006/relationships/hyperlink" Target="consultantplus://offline/main?base=LAW;n=108403;fld=134" TargetMode="External"/><Relationship Id="rId12" Type="http://schemas.openxmlformats.org/officeDocument/2006/relationships/hyperlink" Target="consultantplus://offline/main?base=RLAW086;n=44546;fld=134;dst=100181" TargetMode="External"/><Relationship Id="rId13" Type="http://schemas.openxmlformats.org/officeDocument/2006/relationships/hyperlink" Target="consultantplus://offline/ref=9AD1286FFCEB4E76988228478972374058210091F657619A69C1678C636B66AB0AFF63044BB352sCz1G" TargetMode="External"/><Relationship Id="rId14" Type="http://schemas.openxmlformats.org/officeDocument/2006/relationships/hyperlink" Target="consultantplus://offline/ref=9AD1286FFCEB4E7698822847897237405C270E94F55B3C9061986B8E64s6z4G" TargetMode="External"/><Relationship Id="rId15" Type="http://schemas.openxmlformats.org/officeDocument/2006/relationships/hyperlink" Target="consultantplus://offline/ref=9AD1286FFCEB4E7698822847897237405C270E94F55B3C9061986B8E64s6z4G" TargetMode="External"/><Relationship Id="rId16" Type="http://schemas.openxmlformats.org/officeDocument/2006/relationships/hyperlink" Target="consultantplus://offline/ref=9AD1286FFCEB4E7698822847897237405C270E94F55B3C9061986B8E64s6z4G" TargetMode="External"/><Relationship Id="rId17" Type="http://schemas.openxmlformats.org/officeDocument/2006/relationships/hyperlink" Target="consultantplus://offline/ref=9AD1286FFCEB4E7698822847897237405C270E94F55B3C9061986B8E64s6z4G" TargetMode="External"/><Relationship Id="rId18" Type="http://schemas.openxmlformats.org/officeDocument/2006/relationships/hyperlink" Target="consultantplus://offline/ref=9AD1286FFCEB4E7698822847897237405C270E94F55B3C9061986B8E64s6z4G" TargetMode="External"/><Relationship Id="rId19" Type="http://schemas.openxmlformats.org/officeDocument/2006/relationships/hyperlink" Target="consultantplus://offline/ref=9AD1286FFCEB4E7698822847897237405A230896F157619A69C1678C636B66AB0AFF63044BB350sCz1G" TargetMode="External"/><Relationship Id="rId20" Type="http://schemas.openxmlformats.org/officeDocument/2006/relationships/hyperlink" Target="consultantplus://offline/ref=9AD1286FFCEB4E7698822847897237405C270E94F55B3C9061986B8E64s6z4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2:00Z</dcterms:created>
  <dc:creator>Admin</dc:creator>
  <dc:description/>
  <cp:keywords/>
  <dc:language>en-US</dc:language>
  <cp:lastModifiedBy>User</cp:lastModifiedBy>
  <dcterms:modified xsi:type="dcterms:W3CDTF">2014-05-13T08:35:00Z</dcterms:modified>
  <cp:revision>16</cp:revision>
  <dc:subject/>
  <dc:title/>
</cp:coreProperties>
</file>