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3 сентября 2019 года № 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TextBody"/>
        <w:jc w:val="center"/>
        <w:rPr/>
      </w:pPr>
      <w:r>
        <w:rPr/>
        <w:t>Об избрании заместителя председателя Совета сельского поселения Карткисяковский сельсовет муниципального района Аскинский район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Республики Башкортостан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35 Федерального закона «Об общих принципах организации местного самоуправления в Российской Федерации», статьей 11.2 Закона Республики Башкортостан «О местном самоуправлении в Республике Башкортостан», частью 12.1 статьи 18 Устава сельского поселения Карткисяковский сельсовет муниципального района Аскинский  район Республики Башкортостан и частью 1 статьи 11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публики Башкорто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збрать Галиханова Илхама Гарихановича, депутата от избирательного округа № 4, заместителем председателя Совета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9-23T14:47:00Z</cp:lastPrinted>
  <dcterms:modified xsi:type="dcterms:W3CDTF">2019-09-26T04:28:00Z</dcterms:modified>
  <cp:revision>67</cp:revision>
  <dc:subject/>
  <dc:title/>
</cp:coreProperties>
</file>