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41"/>
        <w:gridCol w:w="836"/>
        <w:gridCol w:w="2657"/>
      </w:tblGrid>
      <w:tr>
        <w:trPr/>
        <w:tc>
          <w:tcPr>
            <w:tcW w:w="368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0960</wp:posOffset>
                  </wp:positionV>
                  <wp:extent cx="723265" cy="8915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е заседание 28 созыв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56" w:hanging="48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договора аренды объекта муниципального нежилого фонда</w:t>
      </w:r>
    </w:p>
    <w:p>
      <w:pPr>
        <w:pStyle w:val="TextBody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>, в соответствии со статьей 17.1 Федерального закона от 26.07.2006 года № 135-ФЗ «О защите конкуренции», в целях расширения имущественной поддержки субъектов малого и среднего предпринимательства», на основании обращения и представленных документов главы фермерского хозяйства,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одлить на 5 лет срок действия договора аренды объектов муниципального нежилого фонд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) здание гаража, расположенного по адресу: Республика Башкортостан, Аскинский район, д.Карткисяк, ул.Полевая, д.8/2, общей площадью 354,6 кв.м. для использования в целях: для сельскохозяйственной деятельности без проведения конкурса, аукци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 здание зерносклада, расположенного по адресу: Республика Башкортостан, Аскинский район, д.Карткисяк, ул.Урожайная, д.52 корп.2, общей площадью 987,4 кв.м. для использования в целях: для сельскохозяйственной деятельности без проведения конкурса, аукцион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Установить размер арендной платы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Комитету по управлению собственностью Министерства земельных и имущественных отношений Республики Башкортостан по Аскинскому району заключить соглашение о продлении договора аренды объекта муниципального нежилого фонда, указанного в пункте 1 настоящего Решения, после проведения оценки рыночной стоимости на право заключения договора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адресу: Республика Башкортостан, Аскинский район, д.Карткисяк, ул.Центральная, д.4 и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: </w:t>
      </w:r>
      <w:r>
        <w:rPr>
          <w:rFonts w:cs="Times New Roman" w:ascii="Times New Roman" w:hAnsi="Times New Roman"/>
          <w:sz w:val="28"/>
          <w:szCs w:val="28"/>
          <w:u w:val="single"/>
        </w:rPr>
        <w:t>www.kartkisyak04sp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мая 2020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0-04-28T12:21:00Z</cp:lastPrinted>
  <dcterms:modified xsi:type="dcterms:W3CDTF">2020-05-29T07:53:00Z</dcterms:modified>
  <cp:revision>29</cp:revision>
  <dc:subject/>
  <dc:title/>
</cp:coreProperties>
</file>