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32304372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>АРАР</w:t>
        <w:tab/>
        <w:tab/>
        <w:tab/>
        <w:tab/>
        <w:tab/>
        <w:tab/>
        <w:tab/>
        <w:t xml:space="preserve">              П</w:t>
      </w:r>
      <w:r>
        <w:rPr>
          <w:rFonts w:cs="Times New Roman" w:ascii="Times New Roman" w:hAnsi="Times New Roman"/>
          <w:sz w:val="26"/>
          <w:szCs w:val="26"/>
        </w:rPr>
        <w:t>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Cs/>
          <w:spacing w:val="-2"/>
          <w:sz w:val="26"/>
          <w:szCs w:val="26"/>
          <w:lang w:val="be-BY"/>
        </w:rPr>
        <w:t>26 апрель 2019 й.</w:t>
        <w:tab/>
        <w:tab/>
        <w:tab/>
        <w:t xml:space="preserve"> </w:t>
        <w:tab/>
        <w:t xml:space="preserve">  № 60</w:t>
      </w:r>
      <w:r>
        <w:rPr>
          <w:rFonts w:eastAsia="MS Mincho;Meiryo" w:cs="Times New Roman" w:ascii="Times New Roman" w:hAnsi="Times New Roman"/>
          <w:bCs/>
          <w:spacing w:val="-2"/>
          <w:sz w:val="26"/>
          <w:szCs w:val="26"/>
        </w:rPr>
        <w:tab/>
        <w:t xml:space="preserve">                          26 апреля </w:t>
      </w:r>
      <w:r>
        <w:rPr>
          <w:rFonts w:eastAsia="MS Mincho;Meiryo" w:cs="Times New Roman" w:ascii="Times New Roman" w:hAnsi="Times New Roman"/>
          <w:bCs/>
          <w:spacing w:val="-2"/>
          <w:sz w:val="26"/>
          <w:szCs w:val="26"/>
          <w:lang w:val="be-BY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bCs/>
          <w:color w:val="333333"/>
          <w:spacing w:val="-2"/>
          <w:sz w:val="26"/>
          <w:szCs w:val="26"/>
          <w:lang w:val="be-BY"/>
        </w:rPr>
      </w:pPr>
      <w:r>
        <w:rPr>
          <w:rFonts w:eastAsia="MS Mincho;Meiryo" w:cs="Times New Roman" w:ascii="Times New Roman" w:hAnsi="Times New Roman"/>
          <w:bCs/>
          <w:color w:val="333333"/>
          <w:spacing w:val="-2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bCs/>
          <w:color w:val="333333"/>
          <w:spacing w:val="-2"/>
          <w:sz w:val="26"/>
          <w:szCs w:val="26"/>
          <w:lang w:val="be-BY"/>
        </w:rPr>
      </w:pPr>
      <w:r>
        <w:rPr>
          <w:rFonts w:eastAsia="MS Mincho;Meiryo" w:cs="Times New Roman" w:ascii="Times New Roman" w:hAnsi="Times New Roman"/>
          <w:bCs/>
          <w:color w:val="333333"/>
          <w:spacing w:val="-2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ерах по укреплению пожарной безопасности на территории сельского поселения Карткисяковский сельсовет муниципального района Аскинский район Республики Башкортостан в весенне - летний период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Республики Башкортостан от 16 апреля 2012 года № 111 «О ежегодном комплексе мероприятий по обеспечению пожарной безопасности в весенне-летний период на территории Республики Башкортостан», руководствуясь постановлением Администрации муниципального района Аскинский район Республики Башкортостан от 18 апреля 2019 года № 198 «О мерах по укреплению пожарной безопасности на территории муниципального района Аскинский район Республики Башкортостан в весенне-летний период 2019 года» и в целях предупреждения возникновения пожаров с наступлением весенне-летнего пожароопасного периода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обеспечению пожарной безопасности в сельском поселении Карткисяковский сельсовет в весенне - летний период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независимо от форм собственности, индивидуальным предприним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и осуществить конкретные мероприятия, направленные на предупреждение пожаров и предотвращение гибели люде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воевременную очистку (уборку) подведомственных территорий от сухой травы и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елять особое внимание обеспечению пожарной безопасности сезонных лечебно-оздоровительных, дошкольных учреждений, лагерей труда и отдыха, мест проживания сезонных рабочих, открытие которых разрешать только по согласованию с надзор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ведение инструктажей по соблюдению мер пожарной безопасности при эксплуатации пожарного оборудования и проведении огнеопасных работ и занятий о мерах пожарной безопасности с работниками (персоналом), в том числе в быту, в лесах, при проведении массовых мероприяти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жарную безопасность летних животноводческих лагерей, полевых станов, зерно токов и складов, строящихся и друг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противопожарного разрыва от построенных строений до лесного массива обеспечить исполнение требований Федерального закона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выводом скота на летние лагеря отключить электроснабжение животноводческих ферм, конных дворов, произвести ремонт и замену неисправных электросетей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озможность беспрепятственного проезда для пожарной техники к зданиям, сооружениям, складам, водозаборным точ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в исправное состояние имеющуюся пожарную технику, обеспечить объекты необходимым количеством противопожа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бесперебойную работу средств связи и сигнализации, организовать круглосуточное дежурство пожарной охраны и добровольных пожарных дружин в населенных пунктах на пожарных автомобилях или приспособленной для тушения пожара тех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СОШ д.Карткисяк провести обучение обслуживающего персонала, работников, учащихся, детей мерам пожарной безопасности, правилам пользования первичными средствами пожаротушения и правильной эвакуации на случай возникновения пожаров и иных чрезвычай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пожарной частью-64 (ПЧ-64), сельским активом - продолжить проведение сходов граждан, собраний с обсуждением состояния пожарной безопасности на объектах и в населенных пунктах, обследование жилых домов с разъяснением населению правил пожарной безопасност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постановление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0 от «26» апрел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ожарной безопасности в сельском поселении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есенне - летний пожароопасный период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еративное совещание с руководителями предприятий, учреждений и организаций по вопросу обеспечения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повсеместную проверку противопожарного состояния объектов хозяйств, предприятий, организаций, жилых домов, строящихся объектов, принять неотложные меры по устранению недоста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П,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идельский межрайонный отдел надзорной деятельности – Д.Р.Василов (по согласованию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начальниками пожарных команд (ПК) муниципальных образований и хозяйств, инженерами по охране труда и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64 ФГКУ «26 отряд ФПС по РБ»–представител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населенном пункте силами актива совместно с УУП ОВД, ПЧ-64 ГУ ОПС РБ-26 провести сходы граждан, на которых обсудить вопросы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,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ОВД и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Ч-64 ФГКУ «26 отряд ФПС по РБ»–представители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подворный обход хозяйств граждан с целью обучения населения правилам пожарной безопасности (ППБ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члены ДПО, внештатные инспек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и, учреждении, хозяйства (КФХ), депутаты СП и население (по согласованию)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беседы с детьм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д.Карткисяк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х оздоровительных лагерях, школьных и дошкольных учреждениях все здания оборудовать молния защитой, сгораемые конструкции обработать огнезащитным составом, отремонтировать электрические сети, отопительные печи, газовое оборудование, обеспечить телефонной связью, средствами пожаротушения. Обслуживающий персонал, обучить правилам пожарной безопасности и действиям на случай возникновения пожара. Все объекты обеспечить круглосуточной охра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и в течение се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д.Карткисяк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визию и ремонт электрических сетей и оборудования в учреждениях с массовым пребыванием людей, базах и складах, магазинах, животноводческих фермах, гаражах и других объектах. С выводом скота на летние лагеря, здания ферм обесточить, произвести ремонт молния защиты зданий и соору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 руководители объектов 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населенных пунктах установить круглосуточное дежурство пожарной охраны, произвести ремонт пожарной техники, привести в исправное состояние пожарные гидранты, водонапорные башни. На естественных водо источниках устроить запруды с подъездами с твердым покрытием, произвести ремонт пожарных резервуа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хозяйств 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семи работниками, привлекаемыми на заготовку кормов и уборку урожая провести противопожарный инструктаж, с механизаторами пожарно–технический минимум. Запретить складирование веткормов в общих складах и чердачных помещениях животноводческих ферм. Обеспечить закрытые склады, сенохранилища средствами пожаротушения и запасом воды. Категорически запретить курение в склад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места для обработки и хранения зерна нового урожая, произвести ремонт молниезащиты, электросетей, электрооборудования, обеспечить их необходимым количеством первичных средств пожаротушения, запасом воды. Технику, привлекаемую к уборке, обеспечить огнетушителями, кошмами, флягами с водой, произвести ремонт систем питания, смазки, электро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 стенде Администрации СП и сходах граждан сообщений по каждому случаю пожара и загорания, с разъяснением мер по их предупрежд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П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Хузиева А.М.,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использование пожарной автомашины ДПО сельского поселения на хозяйственных работах не связанных с тушением пожаров. Постоянно содержать их в исправном состоянии и заправленными Г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факт пожара и загорания обсуждать на заседаниях администраций сельского поселения с принятием конкретных мер, направленных на предупреждение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>А.М.Хузи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30T16:54:00Z</cp:lastPrinted>
  <dcterms:modified xsi:type="dcterms:W3CDTF">2019-04-30T11:57:00Z</dcterms:modified>
  <cp:revision>88</cp:revision>
  <dc:subject/>
  <dc:title/>
</cp:coreProperties>
</file>