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430075829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mbria Math" w:ascii="Cambria Math" w:hAnsi="Cambria Math"/>
          <w:sz w:val="26"/>
          <w:szCs w:val="26"/>
          <w:lang w:val="be-BY"/>
        </w:rPr>
        <w:t>Ҡ</w:t>
      </w:r>
      <w:r>
        <w:rPr>
          <w:rFonts w:cs="Times New Roman" w:ascii="Times New Roman" w:hAnsi="Times New Roman"/>
          <w:sz w:val="26"/>
          <w:szCs w:val="26"/>
          <w:lang w:val="be-BY"/>
        </w:rPr>
        <w:t>АРАР</w:t>
        <w:tab/>
        <w:tab/>
        <w:tab/>
        <w:tab/>
        <w:tab/>
        <w:tab/>
        <w:tab/>
        <w:t xml:space="preserve">              П</w:t>
      </w:r>
      <w:r>
        <w:rPr>
          <w:rFonts w:cs="Times New Roman" w:ascii="Times New Roman" w:hAnsi="Times New Roman"/>
          <w:sz w:val="26"/>
          <w:szCs w:val="26"/>
        </w:rPr>
        <w:t>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Cs/>
          <w:spacing w:val="-2"/>
          <w:sz w:val="26"/>
          <w:szCs w:val="26"/>
          <w:lang w:val="be-BY"/>
        </w:rPr>
        <w:t>30 апрель 2019 й.</w:t>
        <w:tab/>
        <w:tab/>
        <w:tab/>
        <w:t xml:space="preserve"> </w:t>
        <w:tab/>
        <w:t xml:space="preserve">  № 61</w:t>
      </w:r>
      <w:r>
        <w:rPr>
          <w:rFonts w:eastAsia="MS Mincho;ＭＳ 明朝" w:cs="Times New Roman" w:ascii="Times New Roman" w:hAnsi="Times New Roman"/>
          <w:bCs/>
          <w:spacing w:val="-2"/>
          <w:sz w:val="26"/>
          <w:szCs w:val="26"/>
        </w:rPr>
        <w:tab/>
        <w:t xml:space="preserve">                          30 апреля </w:t>
      </w:r>
      <w:r>
        <w:rPr>
          <w:rFonts w:eastAsia="MS Mincho;ＭＳ 明朝" w:cs="Times New Roman" w:ascii="Times New Roman" w:hAnsi="Times New Roman"/>
          <w:bCs/>
          <w:spacing w:val="-2"/>
          <w:sz w:val="26"/>
          <w:szCs w:val="26"/>
          <w:lang w:val="be-BY"/>
        </w:rPr>
        <w:t>2019 г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color w:val="333333"/>
          <w:spacing w:val="-2"/>
          <w:sz w:val="26"/>
          <w:szCs w:val="26"/>
          <w:lang w:val="be-BY"/>
        </w:rPr>
      </w:pPr>
      <w:r>
        <w:rPr>
          <w:rFonts w:eastAsia="MS Mincho;ＭＳ 明朝" w:cs="Times New Roman" w:ascii="Times New Roman" w:hAnsi="Times New Roman"/>
          <w:bCs/>
          <w:color w:val="333333"/>
          <w:spacing w:val="-2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color w:val="333333"/>
          <w:spacing w:val="-2"/>
          <w:sz w:val="26"/>
          <w:szCs w:val="26"/>
          <w:lang w:val="be-BY"/>
        </w:rPr>
      </w:pPr>
      <w:r>
        <w:rPr>
          <w:rFonts w:eastAsia="MS Mincho;ＭＳ 明朝" w:cs="Times New Roman" w:ascii="Times New Roman" w:hAnsi="Times New Roman"/>
          <w:bCs/>
          <w:color w:val="333333"/>
          <w:spacing w:val="-2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аздновании Дня Победы в 2019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знаменование 74-ой годовщины Победы в Великой Отечественной войне 1941-1945 годов и руководствуясь постановлением администрации муниципального района Аскинский район Республики Башкортостан № 214 от 30 апреля 2019 года «О праздновании Дня Победы в муниципальном районе Аскинский район Республики Башкортостан в 2019 году», 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одготовки и проведению 74 – й годовщины Победы в Великой Отечественной войне 1941-1945 г.г. (приложение №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учреждении МБОУ СОШ д.Карткисяк, СДК д.Карткисяк, совет ветеранов, администрации сельского поселения организовать возложение  венков, цветов к обелиску, торжественные собрания, митинги, культурно - массовые мероприятия, посвященных Дню Победы – 9 мая, чествование фронтовиков и тружеников тыла, вдов участников Великой Отечественной вой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данного постановл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. 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firstLine="31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рткисяков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61 от «30» апреля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и и празднования «74–й годовщины Победы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й Отечественной войне 1941-194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681"/>
        <w:gridCol w:w="1701"/>
        <w:gridCol w:w="265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тупление к 74-ой годовщине Победы в Великой Отечественной войне 1941-1945 годов (на 10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иски тружеников тыла и вдов погибших (умерших) фронтов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здравительных открыток с Днем Победы ветеранам войны, военной службы, труженикам тыла и вдовам погибших (умерших) фронтов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оформление улиц и административ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и и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кцию «Бессмертный п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д.Карткися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улучш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 экономического положения участников ВОВ, тружеников тыла и вдов погибших и умерших воинов. Провести обследование их жилищно-быт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териальных условий и принять меры по устранению выявленных недостатков и подготовить информацию главе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шефскую помощь над инвалидами, участниками войны, труда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д.Карткися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стенды «Сыны Отечества», «Поклонимся великим тем годам», «Они сражались за Роди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я 2019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арткися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д. Карткися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 «Война глазами детей», «Мой дед - победитель», «Медаль о моем дом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ойные силы Отечества – наши земля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я 2019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арткися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д. Карткися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и ветеранов ВОВ, тружеников тыла учащимис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арткися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е митинги и возложение венков и цветов к обелис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, СД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аздничный концерт для участников торжественного митинга и жителей д.Карткисяк в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д. Карткися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ткис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ручить праздничные подарки участникам ВОВ и вдовам погибших и умерших воинов и труженикам ты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ОВ, тружеников тыла в трудовых коллективах учреждений и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учреждении 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и благоустройство обел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; СД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порядок и благоустроить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мечеть д.Карткисяк нас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сячник по благоустройству и санитарной очистк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>А.М.Хузи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9-04-30T16:54:00Z</cp:lastPrinted>
  <dcterms:modified xsi:type="dcterms:W3CDTF">2019-05-07T06:23:00Z</dcterms:modified>
  <cp:revision>91</cp:revision>
  <dc:subject/>
  <dc:title/>
</cp:coreProperties>
</file>