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9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льсовет муниципального района Аскинский район 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9 - го заседания Совета сельского поселения Карткисяков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Аскинский район Республики Башкортостан следующие</w:t>
      </w:r>
      <w:r>
        <w:rPr>
          <w:b/>
          <w:szCs w:val="28"/>
        </w:rPr>
        <w:t xml:space="preserve"> </w:t>
      </w:r>
      <w:r>
        <w:rPr>
          <w:szCs w:val="28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9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2 квартал 2020 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е сноса и выполнения компенсационных посадок зеленых насаждений на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безвозмездной передаче муниципального имущества сельского поселения Карткисяковский сельсовет муниципального района Аскинский район Республики Башкортостан в казну Администрации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безвозмездной передаче муниципального имущества казны сельского поселения Карткисяковский сельсовет муниципального района Аскинский район Республики Башкортостан в казну Администрации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писании муниципального имущества казны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24 октября 2017 года № 139 «Об установлении налога на имущество физ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0:51:00Z</cp:lastPrinted>
  <dcterms:modified xsi:type="dcterms:W3CDTF">2020-06-19T06:07:00Z</dcterms:modified>
  <cp:revision>125</cp:revision>
  <dc:subject/>
  <dc:title/>
</cp:coreProperties>
</file>