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2» июль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12» июля 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овестке дня одиннадцато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ючить в повестку дня 11 - го заседания Совета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 муниципального района Аскинский район Республики Башкортостан следующи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овестке дня 11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избрании секретаря 11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Устав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 внесении изменений в решение Совета сельского поселения Карткисяковский сельсовет от 20.04.2016 года № 44 «Об утверждении Положения о представлении депутатами Совета сельского поселения Карткисяковский сельсовет муниципального района Аскинский район Республики Башкортостан сведений о доходах, расходах, об имуществе и обязательствах имущественного характер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Об утверждении Прогнозного плана (программы) приватизации муниципального имущества сельского поселения Карткисяковский сельсовет муниципального района Аскинский район Республики Башкортостан на 2016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 w:val="false"/>
        <w:szCs w:val="26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№1 + Не полужирный"/>
    <w:qFormat/>
    <w:rPr>
      <w:b w:val="false"/>
      <w:bCs w:val="false"/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3:00Z</dcterms:created>
  <dc:creator>User</dc:creator>
  <dc:description/>
  <cp:keywords/>
  <dc:language>en-US</dc:language>
  <cp:lastModifiedBy>User</cp:lastModifiedBy>
  <cp:lastPrinted>2015-12-24T16:45:00Z</cp:lastPrinted>
  <dcterms:modified xsi:type="dcterms:W3CDTF">2016-08-04T06:03:00Z</dcterms:modified>
  <cp:revision>55</cp:revision>
  <dc:subject/>
  <dc:title/>
</cp:coreProperties>
</file>