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9 - го заседания Совета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 р е ш и л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9 - 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 - избирательный округ № 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5 июн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0-06-17T07:40:00Z</dcterms:modified>
  <cp:revision>84</cp:revision>
  <dc:subject/>
  <dc:title/>
</cp:coreProperties>
</file>