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6"/>
                <w:szCs w:val="26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6"/>
                <w:szCs w:val="26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очнении доходов и расходов бюджета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 квартал 2020 года</w:t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.8 решения Совета сельского поселения Карткисяковский сельсовет муниципального района Аскинский район Республики Башкортостан от 26 декабря 2019 года № 28 «О бюджете сельского поселения Карткисяковский сельсовет муниципального района Аскинский район Республики Башкортостан на 2020 год и на плановый период 2021 и 2022 годов» Совет сельского поселения Карткисяковский сельсовет муниципального района Аскинский район Республики Башкортостан,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величить план по доходам на сумму </w:t>
      </w:r>
      <w:bookmarkStart w:id="0" w:name="OLE_LINK1"/>
      <w:bookmarkEnd w:id="0"/>
      <w:r>
        <w:rPr>
          <w:rFonts w:cs="Times New Roman" w:ascii="Times New Roman" w:hAnsi="Times New Roman"/>
          <w:sz w:val="26"/>
          <w:szCs w:val="26"/>
        </w:rPr>
        <w:t>150 000,00 (Сто пятьдесят тысяч) рублей 00 копеек по следующим кодам БК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63"/>
        <w:gridCol w:w="1532"/>
      </w:tblGrid>
      <w:tr>
        <w:trPr>
          <w:trHeight w:val="3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Б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9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поселени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\20705030106380\791\0000\150 \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 000,00</w:t>
            </w:r>
          </w:p>
        </w:tc>
      </w:tr>
      <w:tr>
        <w:trPr>
          <w:trHeight w:val="285" w:hRule="atLeast"/>
        </w:trPr>
        <w:tc>
          <w:tcPr>
            <w:tcW w:w="7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ить план по расходам на 150 000,00 (Сто пятьдесят тысяч) рублей 00 копеек по следующим кодам БК:</w:t>
      </w:r>
    </w:p>
    <w:tbl>
      <w:tblPr>
        <w:tblW w:w="932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03"/>
        <w:gridCol w:w="1492"/>
      </w:tblGrid>
      <w:tr>
        <w:trPr>
          <w:trHeight w:val="3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Б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10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складского помещения на территории кладбища по программе «Трезвое село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\0503\791\08\1\01\06050\244\226.10\ФЗ.131.03.11\\16513\\|013-1112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 000,00</w:t>
            </w:r>
          </w:p>
        </w:tc>
      </w:tr>
      <w:tr>
        <w:trPr>
          <w:trHeight w:val="334" w:hRule="atLeast"/>
        </w:trPr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 000,00</w:t>
            </w:r>
          </w:p>
        </w:tc>
      </w:tr>
    </w:tbl>
    <w:p>
      <w:pPr>
        <w:pStyle w:val="Normal"/>
        <w:tabs>
          <w:tab w:val="clear" w:pos="708"/>
          <w:tab w:val="left" w:pos="2480" w:leader="none"/>
          <w:tab w:val="center" w:pos="4677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Централизованной бухгалтерии внести соответствующие изменения в бюджет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над выполнением данного решения возложить на постоянную депутатскую комиссию по бюджету, налогам и вопросам муниципальной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31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5 июн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3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0-06-16T12:08:00Z</dcterms:modified>
  <cp:revision>87</cp:revision>
  <dc:subject/>
  <dc:title/>
</cp:coreProperties>
</file>