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Lucida Sans Unicode" w:ascii="Times New Roman" w:hAnsi="Times New Roman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12» июль 2016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12» июля 2016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нозного плана (программы) приватизации муниципального имущества сельского поселения Карткисяковский сельсовет муниципального района Аскинский район Республики Башкортостан на 2016 год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Федерального закона от 21.12.2001 № 178-ФЗ               «О приватизации государственного и муниципального имущества», Закона Республики Башкортостан от 04.12.2002 № 372-з «О приватизации государственного имущества в Республике Башкортостан» 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муниципального имущества сельского поселения Карткисяковский сельсовет муниципального района Аскинский район Республики Башкортостан на 2016 год (приложение №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решения возложить на  постоянную депутатскую комиссию Совета сельского поселения Карткисяковский сельсовет муниципального района Аскинский район Республики Башкортостан по бюджету, налогам и вопросам собствен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Карткисяковский  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Аскинский 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кисяковский сельсовет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инский район Республики Башкорто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июля 2016 г. № 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ИМУЩЕСТВА 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сновные направления реализации политики в сфере приватизации муниципального имущества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муниципального имущества сельского поселения Карткисяковский сельсовет муниципального района Аскинский район Республики Башкортостан разработан в соответствии с Федеральным законом от 21.12.2001 № 178-ФЗ «О приватизации государственного и муниципального имущества», Законом Республики Башкортостан от 04.12.2002   № 372-з «О приватизации государственного имущества в Республике Башкортостан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я к сокращению и оптимизации муниципального сектора экономики в сочетании с ростом эффективности управления муниципальным имуществом повышает значение процесса приватизации, осуществляемого в целях привлечения инвестиций на содержание, обеспечение благоустройства и приведение в надлежащий вид объектов муниципального нежилого фонда в целях максимизации неналоговых доходов бюджета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ый план (программа) приватизации муниципального имущества сельского поселения Карткисяковский сельсовет муниципального района Аскинский район Республики Башкортостан как часть формируемой в условиях рыночной экономики системы управления муниципальным имуществом направлен на усиление плановости, открытости и контроля в этой сфер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лана приватизац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иватизации муниципального имущества сельского поселения Карткисяковский сельсовет муниципального района Аскинский район Республики Башкортостан, не задействованного в обеспечении функций и задач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труктурных преобразований в экономике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оходов бюдж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привлечения инвестиций в реальный сектор экономики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оевременное и полное поступление в бюджет сельского поселения Карткисяковский сельсовет муниципального района Аскинский район Республики Башкортостан доходов от приват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казанных приоритетов будет достигаться за счет принятия решений в индивидуальном порядке о способе, сроке и начальной цене приватизации муниципального имущества на основании анализа конъюнктуры рынка и проведения независимой рыночной оценки имущества, предлагаемого к приват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. Муниципальное имущество сельского поселения Карткисяковский сельсовет муниципального района Аскинский район Республики Башкортостан, приватизация которого планируется в 2016 г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4961"/>
      </w:tblGrid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имущества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дание откормочн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Свидетельство о государственной регистрации права 04 АЕ 275227 от 22.09.2014 г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2899,</w:t>
            </w: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спублика Башкортостан, Аскинский район, д.Карткисяк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Полевая, 8/3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ельный участок с кадастровым номером 02:04:080101:6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2899,</w:t>
            </w: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спублика Башкортостан, Аскинский район, д.Карткися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Полевая, 8/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ъявить проведение торгов в форме открытого аукциона по продаже муниципального имущество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торгов выступает комитет по управлению собственностью Минземимущества Республики Башкортостан по Аскинскому райо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у торгов провести торги в сроки, определенные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кисяковский сельсовет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кинский район Республики Башкортостан:                                Зиева Ф.Н.                      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5-09-25T16:55:00Z</cp:lastPrinted>
  <dcterms:modified xsi:type="dcterms:W3CDTF">2016-08-03T05:06:00Z</dcterms:modified>
  <cp:revision>26</cp:revision>
  <dc:subject/>
  <dc:title/>
</cp:coreProperties>
</file>