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4595690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Lucida Sans Unicode" w:ascii="Lucida Sans Unicode" w:hAnsi="Lucida Sans Unicode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spacing w:val="0"/>
          <w:sz w:val="27"/>
          <w:szCs w:val="27"/>
          <w:lang w:val="be-BY" w:eastAsia="ru-RU"/>
        </w:rPr>
        <w:t>АРАР</w:t>
        <w:tab/>
        <w:tab/>
        <w:tab/>
        <w:tab/>
        <w:tab/>
        <w:tab/>
        <w:tab/>
        <w:tab/>
        <w:t xml:space="preserve"> П</w:t>
      </w:r>
      <w:r>
        <w:rPr>
          <w:rFonts w:eastAsia="Times New Roman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Meiryo"/>
          <w:bCs/>
          <w:spacing w:val="-2"/>
          <w:sz w:val="27"/>
          <w:szCs w:val="27"/>
          <w:lang w:val="be-BY" w:eastAsia="ru-RU"/>
        </w:rPr>
        <w:t>15 май 2019 й.</w:t>
        <w:tab/>
        <w:tab/>
        <w:tab/>
        <w:t xml:space="preserve">            № 66</w:t>
      </w:r>
      <w:r>
        <w:rPr>
          <w:rFonts w:eastAsia="MS Mincho;Meiryo"/>
          <w:bCs/>
          <w:spacing w:val="-2"/>
          <w:sz w:val="27"/>
          <w:szCs w:val="27"/>
          <w:lang w:eastAsia="ru-RU"/>
        </w:rPr>
        <w:tab/>
        <w:t xml:space="preserve">   </w:t>
        <w:tab/>
        <w:t xml:space="preserve">            15 мая </w:t>
      </w:r>
      <w:r>
        <w:rPr>
          <w:rFonts w:eastAsia="MS Mincho;Meiryo"/>
          <w:bCs/>
          <w:spacing w:val="-2"/>
          <w:sz w:val="27"/>
          <w:szCs w:val="27"/>
          <w:lang w:val="be-BY"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pacing w:val="0"/>
          <w:sz w:val="27"/>
          <w:szCs w:val="28"/>
          <w:lang w:val="be-BY" w:eastAsia="ru-RU"/>
        </w:rPr>
      </w:pPr>
      <w:r>
        <w:rPr>
          <w:rFonts w:eastAsia="Times New Roman"/>
          <w:bCs/>
          <w:spacing w:val="0"/>
          <w:sz w:val="27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должностных инструкций управляющего делами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лжностных инструкций</w:t>
      </w:r>
      <w:r>
        <w:rPr>
          <w:sz w:val="28"/>
          <w:szCs w:val="28"/>
        </w:rPr>
        <w:t xml:space="preserve"> управляющего делами администрации Сельского поселения Карткисяковский сельсовет муниципального района Аскинский район Республики Башкортостан (приложение № 1)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й делами администрации Сельского поселения (Хузиевой А.М.), ответственной за кадровую службу в администрации Сельского поселения Карткисяковский сельсовет ознакомить работников под роспись с должностными инструкциям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pacing w:val="0"/>
          <w:szCs w:val="28"/>
          <w:lang w:eastAsia="ru-RU"/>
        </w:rPr>
        <w:t xml:space="preserve">Республики Башкортостан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5.05.2019 г. № 66</w:t>
      </w:r>
    </w:p>
    <w:p>
      <w:pPr>
        <w:pStyle w:val="Style17"/>
        <w:spacing w:before="0" w:after="0"/>
        <w:ind w:firstLine="567"/>
        <w:contextualSpacing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Сельского поселения </w:t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Карткисяковский сельсовет муниципального района Аскинский район </w:t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управляющего делами администрации Сельского поселения относится к старшей группе должностей муниципальной службы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правляющий делами администрации Сельского поселения непосредственно подчиняется главе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Управляющий делами назначается на должность и освобождается от должности распоряжением главы Сельского поселения Карткисяковский сельсове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Управляющий делами в своей работе руководствуется Конституцией Российской Федерации, Федеральным законом № 131-ФЗ от 06.10.2003 г. "Об общих принципах организации местного самоуправления в Российской Федерации", законодательством Российской Федерации и Республики Башкортостан, Уставом Сельского поселения, нормативными правовыми актами органов местного самоуправления муниципального района Аскинский район Республики Башкортостан и Сельского поселения Карткисяковский сельсовет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валификации.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 должность управляющего делами администрации Сельского поселения назначается лицо, имеющее высшее или среднее профессиональное образование, соответствующее направлению деятельности, без предъявления требований к стажу муниципальной службы или стажу работы по специа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яющий делами должен знать: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г. N 59-ФЗ «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. № 25-ФЗ «О муниципальной службе в Российской Федерации»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г. №273-ФЗ «О противодействии коррупции»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Карткисяковский сельсовет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дминистрации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Совета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й делами администрации должен владеть профессиональными навыками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производств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 на компьютере и другой оргтехнике, а также с необходимым программным обеспечением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В своей деятельности управляющий делами администрации руководствуется основными обязанностями муниципального служащего, предусмотренными Федеральным законом от 02.03.2007 № 25-ФЗ «О муниципальной службе в Российской Федерации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Исходя из требований, предусмотренных Федеральным законом от 25.12.2008 № 273-ФЗ «О противодействии коррупции»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ая сфер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Участие в решении вопросов социальной сферы (связь, торговля, культура, физкультура и спорт) на территор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Организация работы с неблагополучными семьями и по профилактике правонарушений на территор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нятие участия в подготовке и организации различных совещаний, проводимых в администрац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Составление на основе предложений руководителей учреждений Сельского поселения Карткисяковский сельсовет муниципального района Аскинский район Республики Башкортостан перечня текущих вопросов, рассматриваемых на заседаниях совещаний, сессиях Совета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Составление календарных планов работы администрации и Совета Сельского поселения Карткисяковский сельсовет на квартал, на год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Участие в организации подготовки вопросов на совещаниях и заседаниях Совета Сельского поселения Карткисяковский сельсовет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Ведение протоколов заседаний, Совета и собраний граждан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8. Организация проведения заседаний Совета. Участие в организации и проведении публичных слушаний по проектам нормативных актов в соответствии с Уставом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Оказание практической и методической помощи постоянным комиссиям, комиссиям при Администрации, депутатам в проведении заседаний, собраний встреч с избирателям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 Осуществление контроля за проведением предвыборных мероприятий по выборам депутатов различных уровней, референдумов. Взаимодействие с избирательными комиссиями и оказание им методической и практической помощ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1. Участие в разработке проектов решений Совета, заседаний комиссий при главе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2. Взаимодействие с органами социальной защиты населения, с этой целью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лиц, помощь которым осуществляется за счет средств территориального отдела социальной защиты населения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чет лиц, по улучшению жилищных, материальных и социально-бытовых условий малообеспеченных и инвалидов, семей потерявших кормильца, многодетных семей, престарелых граждан, нуждающихся в обслуживании на дому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3. Оказание содействия гражданам и заинтересованным службам по вопросам опеки и попечительств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4 Обеспечение учета имущества, физических лиц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5. Ведение работы по учёту жилищного фонда на территории Сельского поселения, оформление документов, составление акто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делопроизводство: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 Организационно-методическое руководство делопроизводством администрации Сельского поселения Карткисяковский сельсове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Разработка и оформление номенклатуры дел в администрации и Совете Сельского поселения.</w:t>
      </w:r>
    </w:p>
    <w:p>
      <w:pPr>
        <w:pStyle w:val="P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ение проверки соответствия законодательству представляемых документов на подпись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Подготовка дел общего делопроизводства в архив администрации и Совета, обеспечение их сохранность, передача документов постоянного срока хранения в районный архи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управляющий делами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оменклатуру дел, оформляет, формирует дела, готовит их к архивному хранению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одовые разделы описи, которые подлежат рассмотрению и утверждению экспертной комиссией не позднее, чем через 2 года после завершения дел, по истечении пятилетнего срока документы постоянного хранения передает на дальнейшее хранение в районный архив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стоянием и правильностью ведения делопроизводства в администрации и Совете Сельского поселения, сохранностью документов, соблюдением порядка и хранения документов, де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ение контроля за исполнением документов администрации и Совета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Подготовка ответов на запросы государственных органов, органов местного самоуправления, контролирующих и надзорных органов, должностных лиц и граждан по вопросам, касающимся свое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Подготовка и отправка документов администрации и Совета Сельского поселения для размещения на официальном сайте администрац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8. Своевременность и правильность представления статистической отчетности по свое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несение предложений и составление проектов постановлений и распоряжений по свое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0. Контроль за ведением делопроизводства Совета Сельского поселения Карткисяковский сельсове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Кадровое делопроизводство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формление, ведение и внесение дополнений и изменений в личные дела муниципальных служащих и работников администрации Сельского поселения, связанные с трудовой деятельностью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рганизация проведения аттестации муниципальных служащих, предоставление методического и информационного материала для аттестационной комиссии, участие в анализе результатов аттестации. Определение круга специалистов, подлежащих аттестации, оформление протоколов заседания комисс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формление постановлений, распоряжений главы Сельского поселения Карткисяковский сельсовет муниципального района Аскинский район Республики Башкортостан о приеме, переводе, увольнении, наложении взысканий работников Сельского поселения, выдача справок о трудовой деятельности, ведение книги учета движения трудовых книжек и заполнение трудовых книжек работников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Оформление трудовых договоров, дополнительных соглашений с работникам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Ведение личных карточек формы Т-2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Осуществление сверки личных карточек формы Т-2 с учетными данными военного комиссариата по военнообязанным запаса, работающим в Сельском поселении Карткисяковский сельсове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Анализ состояния трудовой дисциплины и выполнения работниками Сельского поселения внутреннего распорядк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8. Участие в работе комиссии по исчислению трудового стажа, определению размера выплаты надбавок и премий муниципальным служащим и работникам администрации Сельского поселения. Оформление протоколов заседания комиссии, ведение учета по изменению стажа работы работников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Подготовка документов к представлению работников к награждению, объявлению взыскани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Ведение табельного учета рабочего времен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1. Составление графиков предоставления отпусков муниципальным служащим и работникам администрац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2. Осуществление контроля за своевременным представлением муниципальными служащими администрации Сельского поселения сведений о полученных ими доходах и об имуществе, принадлежащим им на праве собственности и организует проверку их достовер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определенных распоряжением главы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Ежегодное представление сведений о доходах, об имуществе и обязательствах имущественного характера (в сроки, определенные действующим законодательством)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имеет право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интересы администрации Сельского поселения во взаимоотношениях с другими организациям в пределах своей компетен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нформацию необходимую для выполнения своих обязанносте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ыносить на рассмотрение вопросы по совершенствованию своей работы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Подписывать и визировать документы в пределах своей компетен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совещаниях, проводимых в администрации Сельского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На защиту своих персональных данных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носить предложения главе Сельского поселения по распределению должностных обязанностей в администрации Сельского поселения Карткисяковский сельсове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Вносить предложения главе Сельского поселения о поощрении работников Администрации и применении к ним мер дисциплинарного взыска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разработку штатного расписания работников администрации, размеры поощрения и другие необходимые показатели, участвует в разработке и совершенствовании структуры администраци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существлять контроль за правильным расходованием фонда оплаты труда, начислением и выдачей премий, пособий, соблюдением установленных штатов, окладов, смет и других расходов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Ответственность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несет ответственность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должностных обязанностей предусмотренных настоящей инструкцией, в пределах предусмотренных действующим трудовым законодательством РФ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сохранность печатей, штампов администрации, вверенного имущества и документов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а:       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(подпись)        расшифровка подписи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____» ______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pacing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4:00Z</dcterms:created>
  <dc:creator>User</dc:creator>
  <dc:description/>
  <cp:keywords/>
  <dc:language>en-US</dc:language>
  <cp:lastModifiedBy>User</cp:lastModifiedBy>
  <cp:lastPrinted>2019-04-19T11:44:00Z</cp:lastPrinted>
  <dcterms:modified xsi:type="dcterms:W3CDTF">2019-05-15T07:03:00Z</dcterms:modified>
  <cp:revision>10</cp:revision>
  <dc:subject/>
  <dc:title/>
</cp:coreProperties>
</file>