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992256669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Lucida Sans Unicode" w:ascii="Lucida Sans Unicode" w:hAnsi="Lucida Sans Unicode"/>
          <w:spacing w:val="0"/>
          <w:sz w:val="27"/>
          <w:szCs w:val="27"/>
          <w:lang w:val="be-BY" w:eastAsia="ru-RU"/>
        </w:rPr>
        <w:t>Ҡ</w:t>
      </w:r>
      <w:r>
        <w:rPr>
          <w:rFonts w:eastAsia="Times New Roman"/>
          <w:spacing w:val="0"/>
          <w:sz w:val="27"/>
          <w:szCs w:val="27"/>
          <w:lang w:val="be-BY" w:eastAsia="ru-RU"/>
        </w:rPr>
        <w:t>АРАР</w:t>
        <w:tab/>
        <w:tab/>
        <w:tab/>
        <w:tab/>
        <w:tab/>
        <w:tab/>
        <w:tab/>
        <w:tab/>
        <w:t xml:space="preserve"> П</w:t>
      </w:r>
      <w:r>
        <w:rPr>
          <w:rFonts w:eastAsia="Times New Roman"/>
          <w:spacing w:val="0"/>
          <w:sz w:val="27"/>
          <w:szCs w:val="27"/>
          <w:lang w:eastAsia="ru-RU"/>
        </w:rPr>
        <w:t>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MS Mincho;Meiryo"/>
          <w:bCs/>
          <w:spacing w:val="-2"/>
          <w:sz w:val="27"/>
          <w:szCs w:val="27"/>
          <w:lang w:val="be-BY" w:eastAsia="ru-RU"/>
        </w:rPr>
        <w:t>15 май 2019 й.</w:t>
        <w:tab/>
        <w:tab/>
        <w:tab/>
        <w:t xml:space="preserve">            № 67</w:t>
      </w:r>
      <w:r>
        <w:rPr>
          <w:rFonts w:eastAsia="MS Mincho;Meiryo"/>
          <w:bCs/>
          <w:spacing w:val="-2"/>
          <w:sz w:val="27"/>
          <w:szCs w:val="27"/>
          <w:lang w:eastAsia="ru-RU"/>
        </w:rPr>
        <w:tab/>
        <w:t xml:space="preserve">   </w:t>
        <w:tab/>
        <w:t xml:space="preserve">            15 мая </w:t>
      </w:r>
      <w:r>
        <w:rPr>
          <w:rFonts w:eastAsia="MS Mincho;Meiryo"/>
          <w:bCs/>
          <w:spacing w:val="-2"/>
          <w:sz w:val="27"/>
          <w:szCs w:val="27"/>
          <w:lang w:val="be-BY"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pacing w:val="0"/>
          <w:sz w:val="27"/>
          <w:szCs w:val="28"/>
          <w:lang w:val="be-BY" w:eastAsia="ru-RU"/>
        </w:rPr>
      </w:pPr>
      <w:r>
        <w:rPr>
          <w:rFonts w:eastAsia="Times New Roman"/>
          <w:bCs/>
          <w:spacing w:val="0"/>
          <w:sz w:val="27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должностных инструкций водителя</w:t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 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должностных инструкций водителя администрации Сельского поселения Карткисяковский сельсовет муниципального района Аскинский район Республики Башкортостан (приложение № 1)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й делами администрации Сельского поселения (Хузиевой А.М.), ответственной за кадровую службу в администрации Сельского поселения Карткисяковский сельсовет ознакомить работников под роспись с должностными инструкциям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 xml:space="preserve">Республики Башкортостан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.05.2019 г. № 67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contextualSpacing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водителя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7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одитель относится к категории рабочих, осуществляющих техническое обеспечение деятельности администрации Сельского поселения. Принимается на работу и увольняется распоряжением главы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одитель непосредственно подчиняется главе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водитель руководствуется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дорожного движения и технической эксплуатации транспортного средства;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и методическими документами по вопросам выполняемой работы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автомобильного транспорт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Сельского поселения Карткисяковский сельсовет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ми главы Сель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одитель должен знать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ринцип действия и работу агрегатов, механизмов и приборов обслуживаемых транспортных средств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 и технической эксплуатации транспортного средств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чины, способы обнаружения и устранения неисправностей, возникших в процессе эксплуатации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технического обслуживания и правила хранения транспортного средства в гаражах и на открытых стоянках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аккумуляторных батарей и автомобильных шин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обкатки новых автомобилей и после капитального ремонт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ияние погодных условий на безопасность вождения транспортного средств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твращения дорожно-транспортных происшествий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радиоустановки и компостеров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экстренной эвакуации пассажиров при дорожно-транспортных происшествиях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первичных документов по учету работы обслуживаемого транспорт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ы, периодичность и основные правила выполнения работ по техническому обслуживанию транспорта;</w:t>
      </w:r>
    </w:p>
    <w:p>
      <w:pPr>
        <w:pStyle w:val="Style17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увеличения межремонтных пробегов транспортных средств;</w:t>
      </w:r>
    </w:p>
    <w:p>
      <w:pPr>
        <w:pStyle w:val="Style17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технического обслуживания и ремонта транспорта;</w:t>
      </w:r>
    </w:p>
    <w:p>
      <w:pPr>
        <w:pStyle w:val="Style17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увеличения пробега шин и срока службы аккумуляторных батарей;</w:t>
      </w:r>
    </w:p>
    <w:p>
      <w:pPr>
        <w:pStyle w:val="Style17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средствами радиосвязи на транспорте;</w:t>
      </w:r>
    </w:p>
    <w:p>
      <w:pPr>
        <w:pStyle w:val="Style17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междугородних перевозок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о время отсутствия водителя (отпуск, болезнь, командировка, пр.) его обязанности выполняет заместитель, назначаемый в установленном порядке, несущий полную ответственность за их надлежащее исполнение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одителя возлагаются следующие функции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легковыми автомобилям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правка автомобиле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технического состояния автомобиле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емонт автомобил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ие путевых документов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функций водитель обязан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правлять легковыми автомобилями всех типов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заправку транспорта топливом, смазочными материалами и охлаждающей жидкостью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оизводить проверку технического состояния и прием транспортного средства перед выездом на линию, сдачу его постановку на отведенное место по возвращении в автохозяйство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Устранять возникшие во время работы на линии эксплуатационные неисправности обслуживаемого транспорт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оизводить ремонт автомобил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Оформлять путевые документы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ыполнять регулировочные работы при отсутствии технической помощ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Проходить ежедневно пред рейсовый медосмотр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ь имеет право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накомиться с проектами решений главы Сельского поселения, администрации касающимися его деятель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носить на рассмотрение главы Сельского поселен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олучать от главы Сельского поселения, специалистов информацию и документы по вопросам, входящим в его компетенцию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ыполнять иные поручения главы Сельского поселения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ь несет ответственность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 совершенные в процессе осуществления своей деятельности правонарушения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- в пределах, определенных трудовым, уголовным и гражданским законодательством Российской Федерац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ь администрации Сельского поселения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______________________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дпись) </w:t>
        <w:tab/>
        <w:tab/>
        <w:t xml:space="preserve">  (расшифровка подписи)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NRCyrBash;Times New Roman"/>
      <w:b/>
      <w:bCs/>
      <w:spacing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pacing w:val="4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4:00Z</dcterms:created>
  <dc:creator>User</dc:creator>
  <dc:description/>
  <cp:keywords/>
  <dc:language>en-US</dc:language>
  <cp:lastModifiedBy>User</cp:lastModifiedBy>
  <cp:lastPrinted>2019-04-19T11:44:00Z</cp:lastPrinted>
  <dcterms:modified xsi:type="dcterms:W3CDTF">2019-05-15T07:05:00Z</dcterms:modified>
  <cp:revision>14</cp:revision>
  <dc:subject/>
  <dc:title/>
</cp:coreProperties>
</file>