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810</wp:posOffset>
                  </wp:positionV>
                  <wp:extent cx="812165" cy="10007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bookmark1"/>
      <w:bookmarkEnd w:id="0"/>
      <w:r>
        <w:rPr>
          <w:rFonts w:cs="Times New Roman" w:ascii="Times New Roman" w:hAnsi="Times New Roman"/>
          <w:sz w:val="27"/>
          <w:szCs w:val="27"/>
        </w:rPr>
        <w:t>О списании муниципального имущества казны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уководствуясь Федеральным законом № 131-ФЗ от 6 октября 2003 года «Об общих принципах организации местного самоуправления в Российской Федерации», Устава сельского поселения Карткисяковский сельсовет муниципального района Аскинский район Республики Башкортостан в целях эффективного использования муниципального имущества казны и пополнения доходной части местного бюджета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еречень муниципального имущества казны сельского поселения Карткисяковский сельсовет муниципального района Аскинский район Республики Башкортостан на списание (приложение № 1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кого поселения Карткисяковский сельсовет муниципального района Аскинский район Республики Башкортостан предоставить в комитет по управлению собственностью Министерства земельных и имущественных отношений Республики Башкортостан по Аскинскому району пакет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Обнародовать настоящее реш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, 4 и в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04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исполнения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собственности.</w:t>
      </w:r>
    </w:p>
    <w:p>
      <w:pPr>
        <w:pStyle w:val="31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31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 июня 2020 года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5» июня 2020 г.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казны сельского поселения Карткисяковский сельсовет муниципального района Аскинский район Республики Башкортостан на спис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4820"/>
      </w:tblGrid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нахождения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иватор КПЭ-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2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, Аскинский район, д. Карткисяк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г -4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2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, Аскинский район, д. Карткисяк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г -4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2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, Аскинский район, д. Карткисяк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г -5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2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, Аскинский район, д. Карткисяк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ора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2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, Аскинский район, д. Карткисяк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ны-45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2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, Аскинский район, д. Карткися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7-03T16:13:00Z</cp:lastPrinted>
  <dcterms:modified xsi:type="dcterms:W3CDTF">2020-07-03T11:15:00Z</dcterms:modified>
  <cp:revision>100</cp:revision>
  <dc:subject/>
  <dc:title/>
</cp:coreProperties>
</file>