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709"/>
        <w:gridCol w:w="850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09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09» август 2016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. Карткисяк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firstLine="908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09» августа 2016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сообщения депутатами Совета сельского поселения Карткисяковский сельсовет муниципального района Аскинский район Республики Башкортостан, о возникновении личной заинтересованности при исполнении должностных обязанностей, которая приводит 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ого закона от 25 декабря 2008 года № 273-ФЗ «О противодействии коррупции» и в соответствии со статьей 7.4 Закона Республики Башкортостан от 16 июля 2007 года № 453-з «О муниципальной службе в Республике Башкортостан»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общения депутатами Совета  сельского поселения Карткисяковский сельсовет муниципального района Аскинский район Республики Башкортостан,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 настоящее постановление на информационном стенде в здании Администрации по адресу: д.Карткисяк, ул. Центральная,4 официальном сайте органов местного самоуправления сельского поселения   Карткисяковский сельсовет  муниципального района Аскинский район Республики Башкортостан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04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овет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кинский район Республики Башкортостан </w:t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9августа 2016года №68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ообщения депутатами Совета Сельского поселения Карткисяковский сельсовет муниципального района Аскинский район Республики Башкортостан о возникновении личной заинтересованности       при осуществлении своих полномочий, которая приводит или может привести к конфликту интересов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30"/>
        </w:rPr>
        <w:t xml:space="preserve">1. Настоящим Положением определяе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рядок сообщения депутатами Совета Сельского поселения  Карткисяковский сельсовет  муниципального района Аскинский район Республики Башкортостан (далее – Депутаты)       о возникновении личной заинтересованности при </w:t>
      </w:r>
      <w:r>
        <w:rPr>
          <w:rFonts w:cs="Times New Roman" w:ascii="Times New Roman" w:hAnsi="Times New Roman"/>
          <w:sz w:val="28"/>
          <w:szCs w:val="28"/>
        </w:rPr>
        <w:t>осуществлении своих полномоч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 Депутаты обязаны в соответствии с законодательством Российской Федерации о противодействии коррупции сообщать о возникновении личной заинтересованности при </w:t>
      </w:r>
      <w:r>
        <w:rPr>
          <w:rFonts w:cs="Times New Roman" w:ascii="Times New Roman" w:hAnsi="Times New Roman"/>
          <w:sz w:val="28"/>
          <w:szCs w:val="28"/>
        </w:rPr>
        <w:t>осуществлении своих полномоч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общение оформляется в письменной форме в виде уведомления </w:t>
        <w:br/>
        <w:t xml:space="preserve">о возникновении личной заинтересованности при </w:t>
      </w:r>
      <w:r>
        <w:rPr>
          <w:rFonts w:cs="Times New Roman" w:ascii="Times New Roman" w:hAnsi="Times New Roman"/>
          <w:sz w:val="28"/>
          <w:szCs w:val="28"/>
        </w:rPr>
        <w:t>осуществлении своих полномоч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которая приводит или может привести к конфликту интересов         (далее - уведомлени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 Депутаты направляют </w:t>
      </w:r>
      <w:r>
        <w:rPr>
          <w:rFonts w:cs="Times New Roman" w:ascii="Times New Roman" w:hAnsi="Times New Roman"/>
          <w:sz w:val="28"/>
          <w:szCs w:val="28"/>
        </w:rPr>
        <w:t xml:space="preserve">в Межпоселенческу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иссию по соблюдению требовании к служебному поведению и урегулированию конфликта интерес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ставляемых депутатами Совета Сельского поселения Карткисяковский сельсовет  муниципального района  Аскинский район Республики Башкортостан, (далее – Комиссия) уведомление, составленное по форме согласно приложению к настоящему Положению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Уведомление подлежит регистрации в общем порядке. Депутату выдается копия уведомления с отметкой о его регистрации в день получения уведом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 Комиссия рассматривает уведомление в срок не позднее 10 рабочих дней со дня регистрации уведомле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лучае направления запросов, указанных в пункте 6 настоящего Положения уведомление рассматривается в срок не позднее 45 дней со дня регистрации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 Комиссия в ходе рассмотрения уведомлений имеет право получать в установленном порядке от депутатов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Организационно-техническое и документационное обеспечение деятельности Комиссии при рассмотрении уведомлений осуществляются управляющим делами Администрации 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  Комиссией по результатам рассмотрения уведомлений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) признать, что при </w:t>
      </w:r>
      <w:r>
        <w:rPr>
          <w:rFonts w:cs="Times New Roman" w:ascii="Times New Roman" w:hAnsi="Times New Roman"/>
          <w:sz w:val="28"/>
          <w:szCs w:val="28"/>
        </w:rPr>
        <w:t>осуществлении своих полномоч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епутатом, направившим уведомление,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) признать, что при </w:t>
      </w:r>
      <w:r>
        <w:rPr>
          <w:rFonts w:cs="Times New Roman" w:ascii="Times New Roman" w:hAnsi="Times New Roman"/>
          <w:sz w:val="28"/>
          <w:szCs w:val="28"/>
        </w:rPr>
        <w:t>осуществлении своих полномоч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епутат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) признать, что депутатом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 В случае принятия Комиссией решения, предусмотренного подпунктами «б» и «в» пункта 8 настоящего Положения, депутату даются рекомендации по принятию мер по предотвращению или урегулированию конфликта интересов в соответствии с законодательством Российской Федерации. Депутат обязан принять меры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 Решение Комиссии направляется главе Сельского поселения Карткисяковский сельсовет  муниципального района Аскинский район  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0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сообщения</w:t>
      </w:r>
    </w:p>
    <w:p>
      <w:pPr>
        <w:pStyle w:val="Style20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ми служащими,замещающими</w:t>
      </w:r>
    </w:p>
    <w:p>
      <w:pPr>
        <w:pStyle w:val="Style20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лжности муниципальной службы  в Администрации сельского 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Карткисяковский сельсовет муниципального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Аскинский район Республики Башкортостан,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 возникновении личной заинтересованности 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 исполнении должностных обязанностей, которая</w:t>
      </w:r>
    </w:p>
    <w:p>
      <w:pPr>
        <w:pStyle w:val="Style20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водит или может привести  к конфликту интересов</w:t>
      </w:r>
    </w:p>
    <w:p>
      <w:pPr>
        <w:pStyle w:val="Normal"/>
        <w:spacing w:lineRule="auto" w:line="240" w:before="0" w:after="0"/>
        <w:ind w:right="65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метка об ознакомлении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Межпоселенческу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иссию по соблюдению требовании к служебному поведению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(Ф.И.О.замещаемая долж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озникновении личной заинтересованности при исполн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лжностных обязанностей, которая приводит или может привести</w:t>
        <w:br/>
        <w:t>к конфликту интере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емые меры по предотвращению или урегулированию конфликта интересов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мереваюсь (не намереваюсь) лично присутствовать на заседании Комисс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 ___________ сельсовет муниципального района Аскинский район Республики Башкортостан, и урегулированию конфликта интерес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смотрении настоящего уведомления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464"/>
        <w:gridCol w:w="2853"/>
        <w:gridCol w:w="284"/>
        <w:gridCol w:w="281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kisyak04sp.ru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6-09-02T14:48:00Z</cp:lastPrinted>
  <dcterms:modified xsi:type="dcterms:W3CDTF">2016-09-09T05:07:00Z</dcterms:modified>
  <cp:revision>79</cp:revision>
  <dc:subject/>
  <dc:title/>
</cp:coreProperties>
</file>