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апрель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апрел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лана-закупок и план-графика размещения товаров, работ, услуг для обеспечения государственных и муниципальных нужд на 2020 финансовый год 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0 год и на плановый период 2021 и 2022 годов утвержденный распоряжением № 26 от «27» декабря 2019 года,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Основанием для внесения изменений в план-график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before="0" w:after="20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20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главы Администрации</w:t>
      </w:r>
    </w:p>
    <w:p>
      <w:pPr>
        <w:pStyle w:val="Normal"/>
        <w:spacing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«02» апреля 2020 г. №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28"/>
          <w:szCs w:val="28"/>
        </w:rPr>
      </w:pPr>
      <w:r>
        <w:rPr>
          <w:rStyle w:val="12"/>
          <w:b w:val="false"/>
          <w:bCs w:val="false"/>
          <w:sz w:val="28"/>
          <w:szCs w:val="28"/>
        </w:rPr>
        <w:t>СОСТА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bookmark1"/>
      <w:r>
        <w:rPr>
          <w:rStyle w:val="2"/>
          <w:b w:val="false"/>
          <w:bCs w:val="false"/>
          <w:sz w:val="28"/>
          <w:szCs w:val="28"/>
        </w:rPr>
        <w:t xml:space="preserve">мобильной группы (штаба) по профилактике новой коронавирусной инфекции на территории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ева Ануза Наб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по согласованию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ванов Салават Минниахм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по согласованию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яющий делами:                         Хузиева А.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04-13T06:06:00Z</dcterms:modified>
  <cp:revision>63</cp:revision>
  <dc:subject/>
  <dc:title/>
</cp:coreProperties>
</file>