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017699693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ки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апрель 2019 й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апреля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лана-закупок и план-графика размещения товаров, работ, услуг для обеспечения государственных и муниципальных нужд на 2019 финансовый год и плановый период 2020 и 2021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19 год и на плановый период 2020 и 2021 годов утвержденный распоряжением № 36 от «29» декабря 2018 года,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 Основанием для внесения изменений в план-график явля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иных обстоятельств, предвидеть которые на дату утверждения плана-графика закупок было невозможно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2:00Z</dcterms:created>
  <dc:creator>User</dc:creator>
  <dc:description/>
  <cp:keywords/>
  <dc:language>en-US</dc:language>
  <cp:lastModifiedBy>User</cp:lastModifiedBy>
  <cp:lastPrinted>2013-04-17T17:18:00Z</cp:lastPrinted>
  <dcterms:modified xsi:type="dcterms:W3CDTF">2019-05-07T06:18:00Z</dcterms:modified>
  <cp:revision>56</cp:revision>
  <dc:subject/>
  <dc:title/>
</cp:coreProperties>
</file>