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141"/>
        <w:gridCol w:w="836"/>
        <w:gridCol w:w="2657"/>
      </w:tblGrid>
      <w:tr>
        <w:trPr/>
        <w:tc>
          <w:tcPr>
            <w:tcW w:w="3686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4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60960</wp:posOffset>
                  </wp:positionV>
                  <wp:extent cx="723265" cy="8915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- е заседание 28 созыва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сельского поселения Карткисяковский сель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»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о статьей 28 Федерального закона от 06 октября 2003года № 131 «Об общих принципах организации местного самоуправления в Российской Федерации», Совет сельского поселения Карткисяковский сельсовет муниципального района Аскинский район Республики Башкортостан, р е ш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илагаемому проекту решения Совета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и дополнений в Устав сельского поселения Карткисяковский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Аскинский район Республики Башкортостан» 26 августа  2020 года в 10.00 часов в зале заседа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по адресу: д.Карткисяк, ул.Центральная, д.4. (приложени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 и проведения публичных слушаний по проекту решения Сове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сельского поселения Карткисяковский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» образовать комиссию в следующем состав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хметзянов Ф.Ф. – председатель комиссии, депутат по округу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урмухаметова Д.Н.– секретарь комиссии, депутат по округу 6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лиханов И.Г – член комиссии, депутат по округу № 4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исьменные предлож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о внесении изменений и дополнений в У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Аскинский район Республики Башкортостан направляются в Администрацию сельского поселения Карткисяковский сельсовет муниципального района Аскинский район по адресу: д.Карткисяк, ул.Центральная, д.4, каб. № 2 с 9.00 до 17.00 часов (кроме выходных дней) в период со дня обнародования настоящего решения до 25 августа 2020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ом стенде в здании Администрации сельского поселения Карткисяковский сельсовет по адресу: Республика Башкортостан, Аскинский район, д.Карткисяк, ул.Центральная, д.4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августа 2020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3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ткисяковский сельсовет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вгуста 2020 года № ___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3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заседание ___созыва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               РЕШ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Карткисяковский сельсовет муниципального района Аскинский район Республики Башкортостан следующие изменения и допол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1 после слов «территории, выдача» дополнить словам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емельного участка, расположенного в границах поселения, выдача»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В пункте 40 слова «государственном кадастре недвижимости» заменить словами «кадастровой деятельност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3 части 1 статьи 4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части 1 статьи 5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Пункт 5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2. Пункт 7 дополнить 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бзац второй части 1 статьи 8.1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cs="Times New Roman" w:ascii="Times New Roman" w:hAnsi="Times New Roman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в части 3 настоящей статьи,» исключить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Абзац первый части 11 статьи 18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1.Нормативный правовой акт, принятый Советом, направляется главе Сельского поселения для подписания и обнародования в течение 10дней. Глава Сельского поселения имеет право 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главой Сельского поселения в течение семи дней и обнародованию.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22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В абзаце втором части 5.1 после слов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борного должностного лица местного самоуправления» дополнить словами «</w:t>
      </w:r>
      <w:r>
        <w:rPr>
          <w:rFonts w:cs="Times New Roman" w:ascii="Times New Roman" w:hAnsi="Times New Roman"/>
          <w:sz w:val="28"/>
          <w:szCs w:val="28"/>
        </w:rPr>
        <w:t>или применении в отношении указанных лиц иной меры ответственно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Дополнить частью 5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 Дополнить частью 5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9 дополнить абзацем седьмым следующего содержания: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http://pravo.minjus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здании Администрации сельского поселения_Карткисяковский сельсовет муниципального района Аскинский  район Республики Башкортостан по адресу: Республика Башкортостан, Аскинский район, д.Карткисяк, ул.Центральная,4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арткис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_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0-04-28T12:21:00Z</cp:lastPrinted>
  <dcterms:modified xsi:type="dcterms:W3CDTF">2020-08-26T04:16:00Z</dcterms:modified>
  <cp:revision>31</cp:revision>
  <dc:subject/>
  <dc:title/>
</cp:coreProperties>
</file>