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4» октябрь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4» октября 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вестке дня тринадцатого 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повестку дня 13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вестке дня 13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брании секретаря 13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ограммы комплексного развития транспортной  инфраструктуры сельского поселения Карткисяковский сельсовет муниципального района Аскинский район Республики Башкортостан на 2016 – 2020 годы и с перспективой до 2032 года»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б уточнении доходов и расходов бюджета сельского поселения Карткисяковскийсельсовет муниципального района Аскинский район Республики Башкортостан на 4 квартал 2016 год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ах по развитию малого и среднего предпринимательства на территории сельского поселения Карткисяковский сельсовет муниципального района Аскинский район  Республики Башкортоста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 состоянии пожарной безопасности на территории сельского поселения Карткисяковский сельсовет муниципального района Аскинский район  Республики Башкорто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нформация о деятельности депутата избирательного округа № 4 Совета сельского поселения Карткисяковский сельсовет муниципального района Аскинский  район Республики Башкорто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№1 + Не полужирный"/>
    <w:qFormat/>
    <w:rPr>
      <w:b w:val="false"/>
      <w:bCs w:val="false"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3:00Z</dcterms:created>
  <dc:creator>User</dc:creator>
  <dc:description/>
  <cp:keywords/>
  <dc:language>en-US</dc:language>
  <cp:lastModifiedBy>User</cp:lastModifiedBy>
  <cp:lastPrinted>2015-12-24T16:45:00Z</cp:lastPrinted>
  <dcterms:modified xsi:type="dcterms:W3CDTF">2016-11-01T11:38:00Z</dcterms:modified>
  <cp:revision>62</cp:revision>
  <dc:subject/>
  <dc:title/>
</cp:coreProperties>
</file>