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95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4» октябрь 2016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4» октября 2016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тринадцатого заседания Совета сельского поселения Карткисяковский сельсовет муниципального района Аскинский район 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тринадцато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- избирательный округ № 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5-09-25T16:55:00Z</cp:lastPrinted>
  <dcterms:modified xsi:type="dcterms:W3CDTF">2016-11-01T11:12:00Z</dcterms:modified>
  <cp:revision>26</cp:revision>
  <dc:subject/>
  <dc:title/>
</cp:coreProperties>
</file>