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0841860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1» июля 2019 й.                               № 79/1                     «01» июл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сельского поселения Карткисяковский сельсовет муниципального района Аскинский район от 15.05.2019 № 63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рассмотрев протест от 21.06.2019 № 4д-2019 прокуратуры Аскинского района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администрации сельского поселения Карткисяковский сельсовет муниципального района Аскинский район от 15.05.2019 № 63 «Об утверждении 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изложив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1 изложить в следующей редакции: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4 изложить в следующей редакции: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</w:t>
      </w:r>
      <w:r>
        <w:rPr>
          <w:rFonts w:cs="Times New Roman" w:ascii="Times New Roman" w:hAnsi="Times New Roman"/>
          <w:sz w:val="28"/>
          <w:szCs w:val="28"/>
          <w:u w:val="single"/>
        </w:rPr>
        <w:t>позднее трех лет со дня совершения проступка</w:t>
      </w:r>
      <w:r>
        <w:rPr>
          <w:rFonts w:cs="Times New Roman" w:ascii="Times New Roman" w:hAnsi="Times New Roman"/>
          <w:sz w:val="28"/>
          <w:szCs w:val="28"/>
        </w:rPr>
        <w:t xml:space="preserve"> и что в указанные сроки не включается время производств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9CDE169C99CB7803087CB5FBCD95394F180664376844FDEC0364B0A7B136E87AB7719D771C7DE1A011B5A0DD54ABED70C4D43CE30C96E9AEu36BP" TargetMode="External"/><Relationship Id="rId6" Type="http://schemas.openxmlformats.org/officeDocument/2006/relationships/hyperlink" Target="consultantplus://offline/ref=9CDE169C99CB7803087CB5FBCD95394F180664376844FDEC0364B0A7B136E87AB7719D771C7DE2AA1FB5A0DD54ABED70C4D43CE30C96E9AEu36BP" TargetMode="External"/><Relationship Id="rId7" Type="http://schemas.openxmlformats.org/officeDocument/2006/relationships/hyperlink" Target="consultantplus://offline/ref=9CDE169C99CB7803087CB5FBCD95394F180664376844FDEC0364B0A7B136E87AB7719D771C7DE1AA19B5A0DD54ABED70C4D43CE30C96E9AEu36BP" TargetMode="External"/><Relationship Id="rId8" Type="http://schemas.openxmlformats.org/officeDocument/2006/relationships/hyperlink" Target="http://www.kartkisyak04sp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19-09-30T09:39:00Z</dcterms:modified>
  <cp:revision>88</cp:revision>
  <dc:subject/>
  <dc:title/>
</cp:coreProperties>
</file>