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7                                                                                              «02» апреля 201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кологических субботн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я Распоряжения Правительства Республики Башкортостан №192-р от 26февраля 2015 года «О проведении экологических субботников по очистке, благоустройству и озеленению территорий населенных пунктов», Распоряжения  Администрации муниципального района Аскинский район Республики Башкортостан № 105-р от 23 марта 2015 года «О проведении экологических субботников» и о проведении экологических субботников по очистке, благоустройству и озеленению территорий сельского посел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в период с 11 апреля по 16 мая 2015 года экологические субботники по очистке, уборке и благоустройству территорий Сельского пос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, учреждений и населе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ь меры по приведению в порядок рабочих мест, производственных помещений, общественных и жилых зданий, дворов, улиц, участков, закрепленных за предприятиями, учреждениями, организациями и на частных подворь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роведение экологических субботников по очистке и озеленению парков, садов, придомовых территорий, по благоустройству территорий объектов образования, здравоохранения, культурного досуга, физкультуры и спорт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ложить участникам предоставлять еженедельную информацию в Администрацию сельского поселения о выполненных работах по прилагаемой форме (приложение № 1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Администрации сельского поселения (Зиева Ф.Н.- управляющий делами) собрать и предоставлять еженедельную информацию в отдел жизнеобеспечения Администрации муниципального района Аскинский район о выполненных работах по прилагаемой форме (приложение № 1);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аспоряжения возложить на управляющего делами Сельского поселения Карткисяковский сельсовет          Зиевой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4.2015г.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экологических субботников на подведомственных территориях организаций, предприятий,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одимого субботника,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ействованной техники, 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ого мусора, 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 и кустарнико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дорожного покрыт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заборов и др. элементов благоустройства, п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Ф.Н.Зи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15-04-06T10:31:00Z</dcterms:modified>
  <cp:revision>34</cp:revision>
  <dc:subject/>
  <dc:title/>
</cp:coreProperties>
</file>