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3510"/>
        <w:gridCol w:w="168"/>
        <w:gridCol w:w="2526"/>
        <w:gridCol w:w="141"/>
        <w:gridCol w:w="3226"/>
        <w:gridCol w:w="32"/>
      </w:tblGrid>
      <w:tr>
        <w:trPr>
          <w:trHeight w:val="1706" w:hRule="atLeast"/>
        </w:trPr>
        <w:tc>
          <w:tcPr>
            <w:tcW w:w="3712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26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80010</wp:posOffset>
                  </wp:positionV>
                  <wp:extent cx="828675" cy="101727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399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4» апрель 2020 й.</w:t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4» апреля 2020 г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Meiryo" w:cs="Times New Roman"/>
          <w:sz w:val="28"/>
          <w:szCs w:val="28"/>
          <w:lang w:val="be-BY"/>
        </w:rPr>
      </w:pPr>
      <w:r>
        <w:rPr>
          <w:rFonts w:eastAsia="MS Mincho;Meiryo" w:cs="Times New Roman" w:ascii="Times New Roman" w:hAnsi="Times New Roman"/>
          <w:sz w:val="28"/>
          <w:szCs w:val="28"/>
          <w:lang w:val="be-BY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проведении месячника пожарной безопасности на территории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Style16"/>
        <w:ind w:left="709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 исполнения распоряжения Администрации муниципального района Аскинский район Республики Башкортостан № 75-р от 13.04.2020 года «О проведении месячника пожарной безопасности на территории муниципального района Аскинский район Республики Башкортостан», Плана основных мероприятий муниципального района Аскинский район Республики Башкортостан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0 год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с 15 апреля по 15 мая 2020 года объявить и провести месячник пожарной безопасности, в ходе которого усилить комплекс профилактических мероприятий по недопущению пожаров и возникновения чрезвычайных ситуаций, связанных с возникновением пожаров;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твердить план мероприятий по проведению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сячника пожарной безопасности (приложение № 1)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Рекомендовать ответственным исполнителям организованно провести объявлен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ячник пожарной безопасности, обеспечить выполнение плана мероприят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Управляющей делами (Хузиева А.М.) разместить распоряжение на официальном сайте администрации сельского поселения Карткисяковский сельсовет </w:t>
      </w:r>
      <w:r>
        <w:rPr>
          <w:rFonts w:cs="Times New Roman" w:ascii="Times New Roman" w:hAnsi="Times New Roman"/>
          <w:sz w:val="28"/>
        </w:rPr>
        <w:t xml:space="preserve">муниципального района Аскинский район Республики Башкортостан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04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распоряжения возложить на управляющего делами Сельского поселения Карткисяковский сельсовет Хузиевой А.М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Normal"/>
        <w:spacing w:before="0" w:after="200"/>
        <w:ind w:left="5103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200"/>
        <w:ind w:left="5103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главы Администрации</w:t>
      </w:r>
    </w:p>
    <w:p>
      <w:pPr>
        <w:pStyle w:val="Normal"/>
        <w:spacing w:before="0" w:after="200"/>
        <w:ind w:left="5103" w:hanging="0"/>
        <w:contextualSpacing/>
        <w:jc w:val="right"/>
        <w:rPr/>
      </w:pPr>
      <w:r>
        <w:rPr>
          <w:rFonts w:cs="Times New Roman" w:ascii="Times New Roman" w:hAnsi="Times New Roman"/>
        </w:rPr>
        <w:t>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before="0" w:after="200"/>
        <w:ind w:left="5103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4» апреля 2020 г.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Л А 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ероприятий по проведению </w:t>
      </w:r>
      <w:r>
        <w:rPr>
          <w:rFonts w:cs="Times New Roman" w:ascii="Times New Roman" w:hAnsi="Times New Roman"/>
          <w:color w:val="000000"/>
          <w:sz w:val="16"/>
          <w:szCs w:val="16"/>
        </w:rPr>
        <w:t>месячника пожарной безопасности на территории сельского поселения Карткисяковский сельсовет муниципального района Аскинский район Республики Башкортостан в период с 15 апреля по 15 мая 2020 год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27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распоряжения и плана проведения месячника пожарной безопасности, доведения информации о проведении месячника до ответственных исполн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  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вентаризации первичных средств тушения пожаров, проверка их работоспособности, соответствие сроком годности, освежение и замена первичных средств пожаротуш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, руководители организации и учреждений (по согласованию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, разъяснительной работы, дополнительное обучение граждан мерам пожарной безопасности с использованием средств наглядной агитации (памяток, оформления информационных стендов), проведение сходов с рассмотрением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 руководители организации и учреждений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, обеспечение исправности, доступности и работоспособности источников противопожарного водоснаб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 руководители организации и учреждений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еленных пунктах, расположенных вблизи лесных массивов, после схода снежного покрова создать минерализованные полосы, организовать очистку территорий объектов от мусора и сухой травянист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 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 руководители организации и учреждений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и предоставление в Администрацию района отчета о проведенных в рамках месячника пожарной безопасности мероприятиях с приложением фото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я  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С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:                                          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32"/>
    </w:rPr>
  </w:style>
  <w:style w:type="character" w:styleId="11">
    <w:name w:val="Основной текст с отступом Знак1"/>
    <w:qFormat/>
    <w:rPr>
      <w:rFonts w:eastAsia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8"/>
      <w:szCs w:val="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1pt0pt">
    <w:name w:val="Основной текст (6)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65" w:hanging="0"/>
      <w:jc w:val="both"/>
    </w:pPr>
    <w:rPr>
      <w:rFonts w:eastAsia="Calibri"/>
      <w:sz w:val="32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Times New Roman" w:hAnsi="Times New Roman" w:cs="Times New Roman"/>
      <w:spacing w:val="-10"/>
      <w:sz w:val="8"/>
      <w:szCs w:val="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kisyak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0-04-02T12:50:00Z</cp:lastPrinted>
  <dcterms:modified xsi:type="dcterms:W3CDTF">2020-04-15T12:27:00Z</dcterms:modified>
  <cp:revision>65</cp:revision>
  <dc:subject/>
  <dc:title/>
</cp:coreProperties>
</file>