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55029778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апрель 2017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апреля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месячника пожарной безопасности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Style17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распоряжения муниципального района Аскинский район Республики Башкортостан № 152-р от 20.04.2017 года «О проведении месячника пожарной безопасности на территории муниципального района Аскинский район Республики Башкортостан», Плана основных мероприятий муниципального района Аскинский район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законами от 21 декабря 1994 года № 69-ФЗ «О пожарной безопасности», от 06.10.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остановлением Правительства РФ от 25 апреля 2012 года № 390 «О противопожарном режим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20 апреля по 20 мая 2017 года объявить и провести месячник пожарной безопасности, в ходе которого усилить комплекс профилактических мероприятий по недопущению пожаров и возникновения чрезвычайных ситуаций, связанных с возникновением пожа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 и организаций независимо от форм соб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 включиться и провести объявленный месячник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обеспечению первичных мер пожарной безопасности на подведомственн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средств тушения пожаров, проверить их работоспособность, соответствие срокам год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рки исправности и надежности электропроводов, правильности их монтажа, системы отоп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профилактическую, разъяснительную работу, дополнительное обучение граждан мерам пожарной безопасности с использованием средств наглядной агитации (памяток, оформления информационных стен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 проверки техническо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комплекс мероприятий по обеспечению беспрепятственного проезда пожарной техники к зданиям (сооружениям) и противопожарному водоснабжению для ликвидации возможных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еленных пунктах, расположенных вблизи лесных массивов, после схода снежного покрова создать минерализованные полосы, организовать очистку территорий объектов от мусора и сухой травянистой растительности, создать необходимый запас средств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хода для доведения до населения необходимости соблюдения правил пожарной безопасности в условиях жаркой погоды и ограничения нахождения детей без присмотра взрослых, страхования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е инструктажи по мерам пожарной безопасности и первоочередным действиям в случае возникновения пожара, тренировки по использованию средств пожаротушения, по эвакуации из зданий и сооружений работников и персон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сем необходимым оборудованием, ГСМ добровольные пожарные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ть сжигание мусора и сухой травы вне установленных мест и вблиз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о взаимодействии с сотрудниками государственной противопожарной службы, участковыми инспекторами и членами добровольных пожарных дружин подворные обходы в населенных пунктах с обязательным противопожарным инструктажем, обращая при этом особое внимание на неблагополучные семьи, лиц, ведущих аморальный образ жизн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сельского поселения в срок до 23 мая представить в Администрацию района отчет о проведенных в рамках месячника пожарной безопасности мероприят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яющей делами (Зиева Ф.Н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управляющего делами Сельского поселения Карткисяковский сельсовет Зиевой Ф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17-04-26T05:40:00Z</dcterms:modified>
  <cp:revision>49</cp:revision>
  <dc:subject/>
  <dc:title/>
</cp:coreProperties>
</file>