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be-BY"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2» декабрь 2016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2» декабря 2016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вестке дня пятнадцатого 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 муниципального района Аскинский район Республики Башкортостан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ь в повестку дня 15 - го заседания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 муниципального района Аскинский район Республики Башкортостан следующ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вестке дня 15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брании секретаря 15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бюджете сельского поселения карткисяковский сельсовет муниципального района Аскинский район Республики Башкортостан на 2017 год  и на  плановый период 2018 и  2019 г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точнении доходов и расходов бюджета сельского поселения Карткисяковскийсельсовет муниципального района Аскинский район Республики Башкортостан на 4 квартал 2016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штатную структуру Администрации сельского поселения Карткисяковский сельсовет муниципального района Аскинский район Республики Башкортостан на 2017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абот Совета сельского поселения Карткисяковский сельсовет муниципального района Аскинский район Республики Башкортостан на 2017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оглашения между органами местного самоуправления сельского поселения</w:t>
        <w:tab/>
        <w:t xml:space="preserve"> Карткисяковский сельсовет муниципального района Аскинский район Республики Башкортостан и муниципального района Аскинский район Республики Башкортостан о передаче сельскому поселению части полномочий муниципального района Аск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6z0">
    <w:name w:val="WW8Num6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№1 + Не полужирный"/>
    <w:qFormat/>
    <w:rPr>
      <w:b w:val="false"/>
      <w:bCs w:val="false"/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3:00Z</dcterms:created>
  <dc:creator>User</dc:creator>
  <dc:description/>
  <cp:keywords/>
  <dc:language>en-US</dc:language>
  <cp:lastModifiedBy>User</cp:lastModifiedBy>
  <cp:lastPrinted>2016-12-22T15:52:00Z</cp:lastPrinted>
  <dcterms:modified xsi:type="dcterms:W3CDTF">2016-12-22T10:53:00Z</dcterms:modified>
  <cp:revision>68</cp:revision>
  <dc:subject/>
  <dc:title/>
</cp:coreProperties>
</file>