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декабр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декабря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очнении доходов и расходов бюджета сельского поселения Карткисяковский сельсовет муниципального района Аскинский район Республики Башкортостан на 4 квартал 2016 года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8 решения Совета сельского поселения Карткисяковский сельсовет муниципального района Аскинский район Республики Башкортостан от 25 декабря 2015 года № 27 «О бюджете сельского поселения Карткисяковский сельсовет муниципального района Аскинский район Республики Башкортостан на 2016 год и на плановый период 2017 и 2018 годов»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ить план по доходам на сумму </w:t>
      </w: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104 677 (Сто четыре тысячи  шестьсот семьдесят семь) рублей 57 копеек по следующим кодам БК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29"/>
        <w:gridCol w:w="1639"/>
      </w:tblGrid>
      <w:tr>
        <w:trPr>
          <w:trHeight w:val="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 виде арендной платы, а также средства от продажи права на заключение договоров аренды за земли, находящиеся в собственности поселений (за исключением земельных участков муниципальных бюджетных и автономных учреждений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11105025100000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7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114020531000004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</w:tr>
      <w:tr>
        <w:trPr>
          <w:trHeight w:val="285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77,57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величить план по расходам на сумму  104 677  (Сто четыре тысячи шестьсот семьдесят семь)  рублей 57 копеек по следующим кодам БК:</w:t>
      </w:r>
    </w:p>
    <w:tbl>
      <w:tblPr>
        <w:tblW w:w="939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185"/>
        <w:gridCol w:w="1627"/>
      </w:tblGrid>
      <w:tr>
        <w:trPr>
          <w:trHeight w:val="30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8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99\0\00\02030\121\211\ФЗ.131.03.2\\РП-А-0100\\|013-1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600,16</w:t>
            </w:r>
          </w:p>
        </w:tc>
      </w:tr>
      <w:tr>
        <w:trPr>
          <w:trHeight w:val="70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2\791\99\0\00\02030\129\213\ФЗ.131.03.2\\РП-А-0100\\|013-1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6,69</w:t>
            </w:r>
          </w:p>
        </w:tc>
      </w:tr>
      <w:tr>
        <w:trPr>
          <w:trHeight w:val="6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0104\791\99\0\00\02040\121\211\ФЗ.131.03.2\\РП-А-0100\\|013-1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692,85</w:t>
            </w:r>
          </w:p>
        </w:tc>
      </w:tr>
      <w:tr>
        <w:trPr>
          <w:trHeight w:val="98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\0104\791\99\0\00\02040\129\213\ФЗ.131.03.2\\РП-А-0100\\|013-1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7,87</w:t>
            </w:r>
          </w:p>
        </w:tc>
      </w:tr>
      <w:tr>
        <w:trPr>
          <w:trHeight w:val="41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77,57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нтрализованной бухгалтерии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6-12-21T10:13:00Z</cp:lastPrinted>
  <dcterms:modified xsi:type="dcterms:W3CDTF">2016-12-22T07:36:00Z</dcterms:modified>
  <cp:revision>45</cp:revision>
  <dc:subject/>
  <dc:title/>
</cp:coreProperties>
</file>