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708205367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» сентябрь 2019 й.                        № 88                       «30» сент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ерах по укреплению пожарной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енне-зимний период 2018-2019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сновании Плана основных мероприятий муниципального района Аскинский район в области гражданской обороны, по предупреждению и ликвидации чрезвычайных ситуации, обеспечению пожарной безопасности и безопасности людей на водных объектах на 2019 год, руководствуясь постановлением администрации муниципального района Аскинский район Республики Башкортостан от 24.09.201 года № 509 «О мерах по укреплению пожарной безопасности в осенне-зимний период 2019-2020 годов», и в целях укрепления пожарной безопасности, профилактики возникновения пожаров в осенне-зимний период, Администрация сельского поселения Карткисяковский сельсовет муниципального района Аскинский район Республики Башкортостан п о с т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Перечень основных мероприятий, направленных на предупреждение пожаров в осенне-зимний период 2019-2020 гг. на территории сельского поселения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Рекомендовать руководителям образовательных учреждений привести подведомственные здания в надлежащее противопожарное состояние и провести беседы с учащимися на противопожарную тема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Рекомендовать собственникам и балансодержателям административных и общественных зданий и сооружений, руководителям организаций и предприятий принять меры по усилению пожарной безопасности на своих объектах, уделив особое внимание состояние электрических сетей, систем пожарной сигнализации и путей эваку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сельского поселения Хузиеву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льского   поселении 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исяковский сельсовет муниципального района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сентября 2019 года № 8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основных мероприятий, направленных на предупреждение пожаров в осенне-зимний период 2019-2020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33"/>
        <w:gridCol w:w="1701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амках проводимой в республике операции «Жилище» осуществлять комиссионную проверку противопожарного состояния жилищ граждан, в том  числе мест проживания неблагополучных и многодетных семей, лиц состоящих на профилактическом учете, злоупотребляющих спиртными напи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тябрь- декабрь 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министрация СП, ОНД ПР УНД и ПР ГУ МЧС России по РБ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емонтировать, заполнить водой и утеплить пожарные гидранты, противопожарные водоемы на зимний период, обеспечить к ним подьезды и площадки для удобства забора воды пожарными автомобилями. Обеспечит наружное осве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10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изировать работу добровольных пожарных дружин, провести обучение и тренировки. Обеспечить запас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сти подворный обход граждан с вручением памяток 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тябрь- декабрь 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началом отопительного сезона активизировать проведение разъяснительной работы среди населения, по изучению правил пожарной безопасности и использованию отопительных печей, приборов, электрооборудования, необходимости ограничения нахождения детей без при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НД ПР УНД и ПР ГУ МЧС России по РБ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зимний период своевременно очистить улиц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министрация СП,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способленную пожарную машину установить в отапливаемые помещения, иметь запас воды и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ить пожарную безопасность в период проведения новогодних праздни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мероприятия по контролю за безопасным хранением и реализации пиротехниче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31 декабря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министрация СП, ОНД ПР УНД и ПР ГУ МЧС России по РБ, УУП отделения МВД России по Аскинскому район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сти дополнительные инструктажи и беседы по пожарной безопасности с работникам, тренировки по экстренной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01 ноября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и организации и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Хузиева А.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9-12T14:30:00Z</cp:lastPrinted>
  <dcterms:modified xsi:type="dcterms:W3CDTF">2019-10-04T10:10:00Z</dcterms:modified>
  <cp:revision>89</cp:revision>
  <dc:subject/>
  <dc:title/>
</cp:coreProperties>
</file>