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2» декаб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88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22» декабря 2016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штатную структуру Администрации сельского поселения Карткисяковский сельсовет муниципального района Аскинский район Республики Башкортостан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штатную структуру Администрации сельского поселения Карткисяковский сельсовет муниципального района Аскинский район Республики Башкортостан на 2017 год (приложение).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Совета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арткисяковский сельсовет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района Аскинский район 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22 декабря 2016 года № 8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ая структур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15"/>
        <w:gridCol w:w="234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лассификация муниципальных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(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л-во ед.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ыборная муниципальн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ед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Заместители главы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едущая (3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Управляющий дел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Старш.(2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ухгалтер  1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пециалист 2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муниципальных должностей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ед.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лужащ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</w:rPr>
              <w:t>Хозяйственно тех. персонал, в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одител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борщиц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ед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</w:rPr>
              <w:t>Итого по администрации сельского по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ед.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6-12-21T12:37:00Z</dcterms:modified>
  <cp:revision>75</cp:revision>
  <dc:subject/>
  <dc:title/>
</cp:coreProperties>
</file>