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Lucida Sans Unicode" w:ascii="Times New Roman" w:hAnsi="Times New Roman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2» декабрь 2016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2» декабря 2016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 Совета сельского поселения Карткисяковский сельсовет муниципального района Аскинский район Республики Башкортостан на 2017 год</w:t>
      </w:r>
    </w:p>
    <w:p>
      <w:pPr>
        <w:pStyle w:val="Msonormalcxspmidd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Msonormalcxspmiddl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Плана работ Совета сельского поселения Карткисяковский сельсовет муниципального района Аскинский район Республики Башкортостан на 2017 год (приложение);</w:t>
      </w:r>
    </w:p>
    <w:p>
      <w:pPr>
        <w:pStyle w:val="Msonormalcxspmiddl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ям постоянных комиссий Совета вести работу в соответствии с планом работы Совета;</w:t>
      </w:r>
    </w:p>
    <w:p>
      <w:pPr>
        <w:pStyle w:val="Msonormalcxspmiddl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народовать настоящее решение на информационном стенде в здании администрации сельского поселения Карткисяковский сельсовет по адресу: д. Карткисяк, ул. Центральная, д.4. и на официальном сайте органов местного самоуправления муниципального района Аскинский район Республики Башкортостан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tkisyak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Msonormalcxspmiddle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данного решения возложить на постоянные депутатские комиссии Совета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9  от 22.12.2016 г.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left="0" w:firstLine="426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Совета сельского поселения Карткисяковский сельсовет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</w:t>
      </w:r>
      <w:r>
        <w:rPr/>
        <w:t>год.</w:t>
      </w:r>
    </w:p>
    <w:tbl>
      <w:tblPr>
        <w:tblW w:w="1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017"/>
        <w:gridCol w:w="56"/>
        <w:gridCol w:w="1053"/>
        <w:gridCol w:w="283"/>
        <w:gridCol w:w="142"/>
        <w:gridCol w:w="567"/>
        <w:gridCol w:w="1701"/>
        <w:gridCol w:w="2204"/>
      </w:tblGrid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right="-16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ind w:right="-169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но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      Ответ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РАССМОТРЕНИЯ НА ЗАСЕДАНИЯХ СОВЕТА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2" w:hanging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т о деятельности Администрации сельского поселения Карткисяковский сельсовет муниципального района Аскинский район Республики Башкортостан в 2015 году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т о деятельности Совета сельского поселения Карткисяковский сельсовет муниципального района Аскинский район Республики Башкортостан в 2015 году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новных задачах и плане мероприятий по реализации Послания Главы Республики Башкортостан Государственному Собранию- Курултаю Республики Башкортостан в 2016 году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 по социально- гуманитарным вопросам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 реализации законодательства Российской Федерации и Республики Башкортостан об обращениях граждан за 2015 го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й уточнений в бюджет сельского поселения Карткисяковский сельсовет по итогам 1 квартал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ализации полномочий депутата Совета сельского поселения Карткисяковский сельсовет муниципального района Аскинский район Республики Башкортостан по избирательному округу № 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убличных слушаниях по проекту исполнения бюджета сельского поселения Карткисяковский сельсовет муниципального района Аскинский район Республики Башкортостан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мерах по социальной защите участников ВОВ, ветеранов и оказание им адресной социальной помощи в сельском поселении Карткисяковский сельсов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Карткисяковский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 по социально- гуманитарным вопросам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б отчете о деятельности постоянной комиссии совета сельского поселен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Карткисяковский сельсовет муниципального района Аскинский рай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 развитию предпринимательства, земельным вопросам социально- гуманитарным вопросам, благоустройству и экологи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комиссии по развитию предпринимательства, земельным вопросам социально- гуманитарным вопросам, благоустройству и экологии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ализации полномочий депутата Совета сельского поселения Карткисяковский сельсовет муниципального района Аскинский район Республики Башкортостан по избирательному округу № 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исполнения бюджета СП Карткисяковский сельсовет за 2015 г и на плановый период 20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2017 годо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Карткисяко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мерах по улучшению санитарного состояния и благоустройства в населенном пункте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 по социально- гуманитарным вопросам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работе клубно- библиотечной систем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м поселении Карткисяковский сельсовет муниципального района Аскинский район Республики Башкортостан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овета по социально- гуманитарным вопросам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ализации полномочий депутата Совета сельского поселения Карткисяковский сельсовет муниципального района Аскинский район Республики Башкортостан по избирательному округу № 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83" w:right="-1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мерах по развитию малого и среднего предпринимательства в сельском поселении Карткисяковский сельсовет муниципального района Аскинский район Республики Башкортостан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 по предпринима-тельства, экологии и социально- гуманитарным вопросам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ожарной безопасности на территории СП Карткисяковский сельсовет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о- гуманитарным вопросам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ализации полномочий депутата Совета сельского поселения Карткисяковский сельсовет муниципального района Аскинский район Республики Башкортостан по избирательному округу № 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Об отчете о деятельности постоянной комиссии совета сельского поселен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Карткисяковский сельсовет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униципального района Аскинский рай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 бюджету, налогам, вопросам муниципальной собственност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й комиссии совета сельского поселения по бюджету, налогам, вопросам муниципальной собственности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бюджета сельского поселения  Карткисяковский сельсовет МР Аскинский район на 2017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лановый период 2018-2019 годо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Карткисяковский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ухгалтерия, постоянная комиссия по бюджету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участковой уполномоченной полиций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ая уполномоченная полиц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ализации полномочий депутата Совета сельского поселения Карткисяковский сельсовет муниципального района Аскинский район Республики Башкортостан по избирательному округу № 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ие бюджета сельского поселения Карткисяковский сельсовет на 2017 год и на плановый период 2018-2019 годо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Карткисяковский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ие плана работы Совета  сельского поселения Карткисяковский сельсовет на 2017 го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е комиссии 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ие штатной структуры сельского поселения Карткисяковский сельсовет за 2017 го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Карткисяковский сельсов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й уточнений в бюджет сельского поселения Карткисяковский сельсовет по итогам 4 квартал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СЕДАНИЯ СОВЕТА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рассмотрение вопросов, проектов решений Совета, вынесенных на заседания Совета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вестки дня заседаний Совета сельского поселения Карткисяковский сельсовет 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по проектам решений Совета сельского поселения Карткисяковский сельсовет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вета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ОРДИНАЦИЯ ДЕЯТЕЛЬНОСТИ ПОСТОЯННЫХ КОМИССИЙ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комиссий по проектам решений Совета, докладов и содокладов комиссий.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, проверок по изучению состояния дел на местах 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 Совета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решений Совета, критических замечаний, предложений избирателей, депутатов, высказанных на заседаниях собраниях, сходах граждан.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х комиссий Совета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ОПРОСЫ, ВЫНОСИМЫЕ НА ПУБЛИЧНЫЕ СЛУША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СП Карткисяковский сельсовет МР Аскинский район за 2015 год и на плановый период 2016-2017 годо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СП, председатель комиссии по подготовке публичных слушаний.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бюджета сельского поселения  Карткисяковский сельсовет муниципального района Аскинский район РБ на 2016 год на плановый период 2017-2018 г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, 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по подготовке публичных слушаний. 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 ДЕПУТАТОВ В ОКРУГАХ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депутатов перед избирателями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, постоянные комиссии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иема граждан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всех уров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сообщений депутатов о выполнении депутатских обязанностей на заседаниях Совет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в проведении приема, встреч и отчетов депутатов перед избирателями и гражданами в трудовых коллективах, по месту жительства о выполнении депутатских полномочий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для проведения учебы депутатов Со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ФЗ № 131 « 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просы местного значения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изменениях, вносимых в Устав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 федеральном законодательстве  по противодействию коррупции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ЗАИМОДЕЙСТВИЕ С ОБЩЕСТВЕННЫМИ ФОРМИРОВАНИЯМИ, РЕЛИГИОЗНЫМИ ОБЪЕДИНЕНИЯМИ.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роведении отчетных собраний и конференций общественных формирований 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и обобщение опыта работы, оказание содействия общественным организациям и религиозных объединениям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 И ПРОВЕРКА ИСПОЛНЕНИЯ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проверка исполнения собственных решений Совета и постановлений Совета, принятых программ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постоянных комиссий Совета, 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депутатских запросов, критических замечаний, предложений, высказанных на заседаниях Совета, на встречах депутатов с избирателями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постоянных комиссий Совета, 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исем, заявлений и обращений граждан в Совет СП Карткисяковский сельсовет 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, 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 Республики Башкортостан:                                      Р.Х.Минимухаметов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20"/>
        </w:tabs>
        <w:ind w:left="3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-426" w:firstLine="426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5-12-31T12:35:00Z</cp:lastPrinted>
  <dcterms:modified xsi:type="dcterms:W3CDTF">2016-12-21T12:35:00Z</dcterms:modified>
  <cp:revision>17</cp:revision>
  <dc:subject/>
  <dc:title/>
</cp:coreProperties>
</file>