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333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MS Mincho;Meiryo"/>
          <w:sz w:val="16"/>
          <w:szCs w:val="16"/>
          <w:lang w:val="be-BY"/>
        </w:rPr>
      </w:pPr>
      <w:r>
        <w:rPr>
          <w:rFonts w:eastAsia="MS Mincho;Meiryo" w:cs="MS Mincho;Meiryo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ь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» апреля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«Об утверждении Перечня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, закрепляемых за ними видов (подвидов) доходов бюджет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«О бюджетной классификации Российской Федерации», 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eastAsia="en-US"/>
        </w:rPr>
        <w:t xml:space="preserve">1. Внести изменение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ение № 34 от 25 декабря 2015 года «Об утверждении Перечня главных администраторов доходов бюджета сельского поселения Карткисяковский сельсовет муниципального района Аскинский район Республики Башкортостан, закрепляемых за ними видов (подвидов) доходов бюджета</w:t>
      </w: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  <w:lang w:eastAsia="en-US"/>
        </w:rPr>
        <w:t xml:space="preserve">» и дополнить следующими кодами </w:t>
      </w:r>
      <w:r>
        <w:rPr/>
        <w:t>бюджетной классификации Российской Федер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4963"/>
      </w:tblGrid>
      <w:tr>
        <w:trPr>
          <w:trHeight w:val="2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70503010 6380 150 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поступления в бюджеты муниципальных образований от юридических лиц на реализацию мероприятий по обеспечению комплексного развития сельских территорий)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9-04-19T09:32:00Z</cp:lastPrinted>
  <dcterms:modified xsi:type="dcterms:W3CDTF">2020-04-14T05:09:00Z</dcterms:modified>
  <cp:revision>86</cp:revision>
  <dc:subject/>
  <dc:title/>
</cp:coreProperties>
</file>