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486214018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апрель 2018 й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апреля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месячника пожарной безопасности на территор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Style17"/>
        <w:ind w:left="70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распоряжения муниципального района Аскинский район Республики Башкортостан № 117-р от 13.04.2018 года «О проведении месячника пожарной безопасности на территории муниципального района Аскинский район Республики Башкортостан», Плана основных мероприятий муниципального района Аскинский район Республики Башкортоста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,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и законами от 21 декабря 1994 года № 69-ФЗ «О пожарной безопасности», от 06.10.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Постановлением Правительства РФ от 25 апреля 2012 года № 390 «О противопожарном режим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16 апреля по 16 мая 2018 года объявить и провести месячник пожарной безопасности, в ходе которого усилить комплекс профилактических мероприятий по недопущению пожаров и возникновения чрезвычайных ситуаций, связанных с возникновением пожар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учреждений и организаций независимо от форм соб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о включиться и провести объявленный месячник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обеспечению первичных мер пожарной безопасности на подведомственных территор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средств тушения пожаров, проверить их работоспособность, соответствие срокам год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роверки исправности и надежности электропроводов, правильности их монтажа, системы отоп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профилактическую, разъяснительную работу, дополнительное обучение граждан мерам пожарной безопасности с использованием средств наглядной агитации (памяток, оформления информационных стенд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провести  проверки технического состояния источников противопожарного вод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комплекс мероприятий по обеспечению беспрепятственного проезда пожарной техники к зданиям (сооружениям) и противопожарному водоснабжению для ликвидации возможных пож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селенных пунктах, расположенных вблизи лесных массивов, после схода снежного покрова создать минерализованные полосы, организовать очистку территорий объектов от мусора и сухой травянистой растительности, создать необходимый запас средств пожароту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схода для доведения до населения необходимости соблюдения правил пожарной безопасности в условиях жаркой погоды и ограничения нахождения детей без присмотра взрослых, страхования не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дополнительные инструктажи по мерам пожарной безопасности и первоочередным действиям в случае возникновения пожара, тренировки по использованию средств пожаротушения, по эвакуации из зданий и сооружений работников и персон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сем необходимым оборудованием, ГСМ добровольные пожарные кома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ть сжигание мусора и сухой травы вне установленных мест и вблизи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о взаимодействии с сотрудниками государственной противопожарной службы, участковыми инспекторами и членами добровольных пожарных дружин подворные обходы в населенных пунктах с обязательным противопожарным инструктажем, обращая при этом особое внимание на неблагополучные семьи, лиц, ведущих аморальный образ жизн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и сельского поселения в срок до 20 мая представить в Администрацию района отчет о проведенных в рамках месячника пожарной безопасности мероприят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правляющей делами (Зиева Ф.Н.) разместить распоряжение на официальном сайте администрации сельского поселения Карткисяковский сельсовет </w:t>
      </w:r>
      <w:r>
        <w:rPr>
          <w:rFonts w:cs="Times New Roman" w:ascii="Times New Roman" w:hAnsi="Times New Roman"/>
          <w:sz w:val="28"/>
        </w:rPr>
        <w:t xml:space="preserve">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04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аспоряжения возложить на управляющего делами Сельского поселения Карткисяковский сельсовет Зиевой Ф.Н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13-04-17T17:18:00Z</cp:lastPrinted>
  <dcterms:modified xsi:type="dcterms:W3CDTF">2018-05-08T05:19:00Z</dcterms:modified>
  <cp:revision>51</cp:revision>
  <dc:subject/>
  <dc:title/>
</cp:coreProperties>
</file>