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b w:val="fals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eiryo" w:cs="MS Mincho;Meiryo"/>
                <w:sz w:val="28"/>
                <w:szCs w:val="28"/>
                <w:lang w:val="be-BY" w:eastAsia="en-US"/>
              </w:rPr>
            </w:pPr>
            <w:r>
              <w:rPr>
                <w:rFonts w:eastAsia="MS Mincho;Meiryo" w:cs="MS Mincho;Meiryo"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35560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ск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>
                <w:rFonts w:eastAsia="MS Mincho;Meiryo"/>
              </w:rPr>
            </w:pPr>
            <w:r>
              <w:rPr>
                <w:rFonts w:eastAsia="MS Mincho;Meiryo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MS Mincho;Meiryo" w:cs="MS Mincho;Meiryo" w:ascii="Times New Roman" w:hAnsi="Times New Roman"/>
                <w:b w:val="fals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АРАР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23» апрель 2018 й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/>
              <w:t>ПОСТАНОВЛЕНИЕ</w:t>
            </w:r>
          </w:p>
          <w:p>
            <w:pPr>
              <w:pStyle w:val="Normal"/>
              <w:ind w:firstLine="743"/>
              <w:rPr/>
            </w:pPr>
            <w:r>
              <w:rPr>
                <w:sz w:val="28"/>
                <w:szCs w:val="28"/>
              </w:rPr>
              <w:t>«23» апреля 201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аздновании Дня Победы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знаименование 73-ой годовщины Победы в Великой Отечественной войне 1941-1945 годов и руководствуясь постановлением администрации муниципального района Аскинский район Республики Башкортостан № 213 от 20 апреля 2018 года «О праздновании Дня Победы в муниципальном районе Аскинский район Республики Башкортостан в 2018 году», 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и и проведению 73 – й годовщины Победы в Великой Отечественной войне 1941-1945 г.г. (приложение №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учреждении МБОУ СОШ д.Карткисяк, СДК д.Карткисяк, совет ветеранов, администрации сельского поселения организовать возложение  венков, цветов к обелиску, торжественные собрания, митинги, культурно - массовые мероприятия, посвященных Дню Победы – 9 мая, чествование фронтовиков и тружеников тыла, вдов участников Великой Отечественной вой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suppressAutoHyphens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Аскинский район </w:t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</w:t>
      </w:r>
    </w:p>
    <w:p>
      <w:pPr>
        <w:pStyle w:val="Normal"/>
        <w:suppressAutoHyphens w:val="true"/>
        <w:ind w:firstLine="708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Р.Х.Минимухаметов</w:t>
      </w:r>
    </w:p>
    <w:p>
      <w:pPr>
        <w:pStyle w:val="1"/>
        <w:keepNext w:val="false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"/>
        <w:keepNext w:val="false"/>
        <w:widowControl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сп.: Зиева Ф.Н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т. (834771)284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я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Карткисяковский сельсовет</w:t>
      </w:r>
    </w:p>
    <w:p>
      <w:pPr>
        <w:pStyle w:val="Normal"/>
        <w:jc w:val="right"/>
        <w:rPr/>
      </w:pPr>
      <w:r>
        <w:rPr/>
        <w:t>муниципального района Аскин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9 от «23» апреля 2018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готовки и празднования «73–й годовщины Победы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ой Отечественной войне 1941-194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682"/>
        <w:gridCol w:w="1701"/>
        <w:gridCol w:w="265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выступление к 73-ой годовщине Победы в Великой Отечественной войне 1941-1945 годов (на 10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писки тружеников тыла и вдов погибших (умерших) фронтов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здравительных открыток с Днем Победы ветеранам войны, военной службы, труженикам тыла и вдовам погибших (умерших) фронтов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оформление улиц и административ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учреждении и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акцию «Бессмертный п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д.Карткися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улучш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 - экономического положения участников ВОВ, тружеников тыла и вдов погибших и умерших воинов. Провести обследование их жилищно-быт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атериальных условий и принять меры по устранению выявленных недостатков и подготовить информацию главе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шефскую помощь над инвалидами, участниками войны, труда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д.Карткися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стенды «Сыны Отечества», «Поклонимся великим тем годам», «Они сражались за Роди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 2018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арткися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д. Карткися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е выставки «Война глазами детей», «Мой дед - победитель», «Медаль о моем дом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ойные силы Отечества – наши земля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 2018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арткися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д. Карткися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и ветеранов ВОВ, тружеников тыла учащимис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арткися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ржественные митинги и возложение венков и цветов к обелис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, СД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аздничный концерт для участников торжественного митинга и жителей д.Карткисяк в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д. Карткися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блиоте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рткис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выручить праздничные подарки участникам ВОВ и вдовам погибших и умерших воинов и труженикам ты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ствование ветеранов ВОВ, тружеников тыла в трудовых коллективах учреждений и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учреждении и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ход и благоустройство обел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П; СД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сти в порядок и благоустроить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П, мечеть д.Карткисяк на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месячник по благоустройству и санитарной очистк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сельсовета:                      Зиева Ф.Н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szCs w:val="24"/>
    </w:rPr>
  </w:style>
  <w:style w:type="character" w:styleId="Style12">
    <w:name w:val="Нижний колонтитул Знак"/>
    <w:qFormat/>
    <w:rPr>
      <w:color w:val="000000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Диаграмма"/>
    <w:basedOn w:val="Normal"/>
    <w:qFormat/>
    <w:pPr>
      <w:jc w:val="both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9:00Z</dcterms:created>
  <dc:creator>user</dc:creator>
  <dc:description/>
  <cp:keywords/>
  <dc:language>en-US</dc:language>
  <cp:lastModifiedBy>User</cp:lastModifiedBy>
  <cp:lastPrinted>2016-04-28T12:37:00Z</cp:lastPrinted>
  <dcterms:modified xsi:type="dcterms:W3CDTF">2018-04-23T04:42:00Z</dcterms:modified>
  <cp:revision>28</cp:revision>
  <dc:subject/>
  <dc:title>Башkортостан  Республикаhы Асkын  районы                 Муниципаль районыныҐ                            ѓарткиџљк ауыл</dc:title>
</cp:coreProperties>
</file>