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й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для улучшении жилищных условий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Мухитова Рустама Аснафовича в качестве нуждающегося в улучшении жилищных условии на общих основаниях в связи с приобретением жилого помещения (квартиры), номер государственной регистрации права 02:04:010113:507-02/164/2018-3 от 28.02.2018 года (Выписка из единого государственного реестра права на недвижимое имущество и сделок с ним о правах отдельного лица на имевшиеся (имеющиеся) у него объекты недвижимого имущества от 29.05.2020г. № 02/101/002/2020-20246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6-01T12:23:00Z</dcterms:modified>
  <cp:revision>71</cp:revision>
  <dc:subject/>
  <dc:title/>
</cp:coreProperties>
</file>